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转移支付安排情况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，经过积极争取，省、市下达我区各类补助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81787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万元，其中：税收返还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695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万元，一般性转移支付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53827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万元，专项转移支付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5265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般公共预算转移支付资金共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909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具体包括：</w:t>
      </w:r>
    </w:p>
    <w:p>
      <w:pPr>
        <w:pStyle w:val="Normal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一般性转移支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382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主要包括：体制补助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3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均衡性转移支付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696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县级基本财力保障机制奖补资金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67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城乡义务教育转移支付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95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基本养老金转移支付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19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城乡居民医疗保险转移支付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30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农村综合改革转移支付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2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他一般性转移支付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90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专项转移支付资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526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其中：一般公共服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公共安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2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教育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7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科学技术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文化体育与传媒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4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社会保障与就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75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医疗卫生与计划生育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26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节能环保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3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城乡社区事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44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农林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17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交通运输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82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资源勘探电力信息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3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商业服务业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金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住房保障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4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粮油物资储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7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他支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64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48:00Z</dcterms:created>
  <dc:creator>Administrator</dc:creator>
  <dc:description/>
  <cp:keywords/>
  <dc:language>en-US</dc:language>
  <cp:lastModifiedBy>Administrator</cp:lastModifiedBy>
  <cp:lastPrinted>2019-08-01T17:04:00Z</cp:lastPrinted>
  <dcterms:modified xsi:type="dcterms:W3CDTF">2019-09-03T02:36:00Z</dcterms:modified>
  <cp:revision>29</cp:revision>
  <dc:subject/>
  <dc:title/>
</cp:coreProperties>
</file>