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</w:rPr>
        <w:t>邵阳市大祥区政府常务会议议题安排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6"/>
        <w:gridCol w:w="2805"/>
        <w:gridCol w:w="1350"/>
        <w:gridCol w:w="1235"/>
        <w:gridCol w:w="2074"/>
      </w:tblGrid>
      <w:tr>
        <w:trPr>
          <w:trHeight w:val="61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会议第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</w:rPr>
              <w:t>20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22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年第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主持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曾峤林</w:t>
            </w:r>
          </w:p>
        </w:tc>
      </w:tr>
      <w:tr>
        <w:trPr>
          <w:trHeight w:val="4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会议时间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</w:rPr>
              <w:t>20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22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年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月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6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val="en-US" w:eastAsia="zh-CN"/>
              </w:rPr>
              <w:t>日上午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8:30</w:t>
            </w:r>
          </w:p>
        </w:tc>
      </w:tr>
      <w:tr>
        <w:trPr>
          <w:trHeight w:val="51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会议地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区政府常务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会 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时  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 xml:space="preserve">议    题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出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汇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汇报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列席人员</w:t>
            </w:r>
          </w:p>
        </w:tc>
      </w:tr>
      <w:tr>
        <w:trPr>
          <w:trHeight w:val="127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8:30-9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传达学习市“两会”精神、传达市安委会关于安全生产工作考评的通报、传达学习毛伟明省长在省安委会第四次全体会议上的讲话精神、传达学习《邵阳市集体土地征收及房屋拆迁补偿安置办法》的通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区政府常务会组成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刘  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9:00-9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研究民政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贺兼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李恒良   肖  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王胜高   刘  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粟义祥   向桂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黄承意   申斌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李曙军   刘齐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吕海平   王雅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周  娟   刘虹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邓凤姣   刘俊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黄  翀   封佶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颜小文   王  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郑兴前   朱旭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邱丽凤   杨  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曹才勇   曾红雨</w:t>
            </w:r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9:30-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研究党校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 xml:space="preserve">袁文军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李恒良  罗杰夫邓  群   罗康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肖  芬   何晓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 xml:space="preserve">张向东   夏石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封佶君   王  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彭江锐  张蛟龙   吴力成</w:t>
            </w:r>
          </w:p>
        </w:tc>
      </w:tr>
      <w:tr>
        <w:trPr>
          <w:trHeight w:val="134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10:00-10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研究事业单位公务用车制度改革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李  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李恒良   胡民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钟  云   肖  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王胜高   徐雄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禹蓝辉</w:t>
            </w:r>
          </w:p>
        </w:tc>
      </w:tr>
      <w:tr>
        <w:trPr>
          <w:trHeight w:val="52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10:30-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安全生产工作汇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李曙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肖刚林</w:t>
            </w:r>
          </w:p>
        </w:tc>
      </w:tr>
      <w:tr>
        <w:trPr>
          <w:trHeight w:val="67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11:00-11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研究垃圾填埋场防护距离搬迁安置地建设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杨初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高云头   王  武</w:t>
            </w:r>
          </w:p>
        </w:tc>
      </w:tr>
      <w:tr>
        <w:trPr>
          <w:trHeight w:val="569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val="en-US" w:eastAsia="zh-CN"/>
              </w:rPr>
              <w:t>会风督查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hanging="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val="en-US" w:eastAsia="zh-CN"/>
              </w:rPr>
              <w:t>朱志雄  扈海容</w:t>
            </w:r>
          </w:p>
        </w:tc>
      </w:tr>
    </w:tbl>
    <w:p>
      <w:pPr>
        <w:pStyle w:val="TextBody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b/>
          <w:bCs/>
          <w:sz w:val="32"/>
          <w:szCs w:val="32"/>
        </w:rPr>
        <w:t xml:space="preserve">邵阳市大祥区人民政府办公室  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 xml:space="preserve">       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14:00Z</dcterms:created>
  <dc:creator>Legend User</dc:creator>
  <dc:description/>
  <dc:language>en-US</dc:language>
  <cp:lastModifiedBy>微信用户</cp:lastModifiedBy>
  <cp:lastPrinted>2022-01-05T18:11:00Z</cp:lastPrinted>
  <dcterms:modified xsi:type="dcterms:W3CDTF">2022-10-21T09:13:10Z</dcterms:modified>
  <cp:revision>2</cp:revision>
  <dc:subject/>
  <dc:title>会议第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79104E9DEE9E326F2516338CE88B5</vt:lpwstr>
  </property>
  <property fmtid="{D5CDD505-2E9C-101B-9397-08002B2CF9AE}" pid="3" name="KSOProductBuildVer">
    <vt:lpwstr>2052-4.6.0.7438</vt:lpwstr>
  </property>
</Properties>
</file>