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TextBody"/>
        <w:spacing w:lineRule="exact" w:line="600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邵阳市大祥区政府常务会议议题安排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56"/>
        <w:gridCol w:w="2805"/>
        <w:gridCol w:w="1350"/>
        <w:gridCol w:w="1235"/>
        <w:gridCol w:w="2074"/>
      </w:tblGrid>
      <w:tr>
        <w:trPr>
          <w:trHeight w:val="412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会议第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年第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主持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曾峤林</w:t>
            </w:r>
          </w:p>
        </w:tc>
      </w:tr>
      <w:tr>
        <w:trPr>
          <w:trHeight w:val="18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会议时间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会议地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区政府常务会议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会 期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半 天</w:t>
            </w:r>
          </w:p>
        </w:tc>
      </w:tr>
      <w:tr>
        <w:trPr>
          <w:trHeight w:val="45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时  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议    题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出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汇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汇报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列席人员</w:t>
            </w:r>
          </w:p>
        </w:tc>
      </w:tr>
      <w:tr>
        <w:trPr>
          <w:trHeight w:val="123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8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-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8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3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学习习近平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&lt;</w:t>
            </w: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坚持把解决好“三农”问题作为全党工作重中之重 举全党全社会之力推动乡村振兴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&gt;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讲话精神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区政府常务会组成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刘  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8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3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-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9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研究中科纳米招商项目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王小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 xml:space="preserve">高云头   罗杰夫   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黄承意   刘  剑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邓春花   孙艳平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粟义祥   邓  飞</w:t>
            </w:r>
          </w:p>
        </w:tc>
      </w:tr>
      <w:tr>
        <w:trPr>
          <w:trHeight w:val="332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9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-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9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3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研究自然资源工作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罗杰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胡民强   唐兆谊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徐雄辉   张小林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唐  贤   刘  剑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刘桂华   向桂祥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何晓峰   陈春华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邓  飞   徐日新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呙安兵   李  晖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李曙军   刘  焘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 xml:space="preserve">刘齐明   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各乡镇、街道行政负责人（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14</w:t>
            </w: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）</w:t>
            </w:r>
          </w:p>
        </w:tc>
      </w:tr>
      <w:tr>
        <w:trPr>
          <w:trHeight w:val="102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9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30-1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研究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2022</w:t>
            </w: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年农村改厕工作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李曙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杨  林   邱丽凤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王  武   封佶君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周  娟   郑兴前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邓  飞</w:t>
            </w:r>
          </w:p>
        </w:tc>
      </w:tr>
      <w:tr>
        <w:trPr>
          <w:trHeight w:val="465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1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00-1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研究安全生产和应急管理工作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王利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  <w:lang w:eastAsia="zh-CN"/>
              </w:rPr>
              <w:t>郑</w:t>
            </w: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  <w:lang w:val="en-US" w:eastAsia="zh-CN"/>
              </w:rPr>
              <w:t xml:space="preserve">  轶</w:t>
            </w: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 xml:space="preserve">   唐兆谊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何晓峰   肖</w:t>
            </w: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  <w:lang w:eastAsia="zh-CN"/>
              </w:rPr>
              <w:t>刚</w:t>
            </w: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林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  <w:lang w:eastAsia="zh-CN"/>
              </w:rPr>
              <w:t>雷志刚</w:t>
            </w: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 xml:space="preserve">   张向东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李曙军   覃志军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姚作胜   黄承意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王小平   肖顺彬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刘  剑   呙安兵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李  晖   贺兼勇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</w:rPr>
              <w:t>欧定文   徐日新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  <w:lang w:val="en-US" w:eastAsia="zh-CN"/>
              </w:rPr>
              <w:t>刘建华   高云头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  <w:lang w:val="en-US" w:eastAsia="zh-CN"/>
              </w:rPr>
              <w:t>陈春华   罗杰夫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  <w:lang w:val="en-US" w:eastAsia="zh-CN"/>
              </w:rPr>
              <w:t>邓  飞   邓蒲梅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  <w:lang w:val="en-US" w:eastAsia="zh-CN"/>
              </w:rPr>
              <w:t>范方贵   孙艳平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  <w:lang w:val="en-US" w:eastAsia="zh-CN"/>
              </w:rPr>
              <w:t>粟义祥   蔡敬忠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  <w:lang w:val="en-US" w:eastAsia="zh-CN"/>
              </w:rPr>
              <w:t>贺田香   李  倩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sz w:val="24"/>
                <w:szCs w:val="24"/>
                <w:lang w:val="en-US" w:eastAsia="zh-CN"/>
              </w:rPr>
              <w:t>李  菁</w:t>
            </w:r>
          </w:p>
        </w:tc>
      </w:tr>
      <w:tr>
        <w:trPr>
          <w:trHeight w:val="392" w:hRule="exac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会风督查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9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扈海容</w:t>
            </w:r>
          </w:p>
        </w:tc>
      </w:tr>
    </w:tbl>
    <w:p>
      <w:pPr>
        <w:pStyle w:val="TextBody"/>
        <w:rPr>
          <w:rFonts w:ascii="楷体;汉仪楷体KW" w:hAnsi="楷体;汉仪楷体KW" w:eastAsia="楷体;汉仪楷体KW" w:cs="楷体;汉仪楷体KW"/>
          <w:b/>
          <w:b/>
          <w:bCs/>
          <w:sz w:val="32"/>
          <w:szCs w:val="32"/>
        </w:rPr>
      </w:pP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 xml:space="preserve">  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 xml:space="preserve">邵阳市大祥区人民政府办公室          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2022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>年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4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>月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7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68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汉仪楷体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汉仪书宋二K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14:00Z</dcterms:created>
  <dc:creator>Legend User</dc:creator>
  <dc:description/>
  <dc:language>en-US</dc:language>
  <cp:lastModifiedBy>微信用户</cp:lastModifiedBy>
  <cp:lastPrinted>2022-04-07T10:04:00Z</cp:lastPrinted>
  <dcterms:modified xsi:type="dcterms:W3CDTF">2022-10-21T09:32:17Z</dcterms:modified>
  <cp:revision>2</cp:revision>
  <dc:subject/>
  <dc:title>会议第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AE22971400A39A1F65163C367BAD5</vt:lpwstr>
  </property>
  <property fmtid="{D5CDD505-2E9C-101B-9397-08002B2CF9AE}" pid="3" name="KSOProductBuildVer">
    <vt:lpwstr>2052-4.6.0.7438</vt:lpwstr>
  </property>
</Properties>
</file>