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邵阳市大祥区妇女联合会部门整体支出绩效报告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在区委区政府和市妇联的坚强领导下，大祥区妇联立足引领、服务、联系的职能定位，提高政治站位、聚焦发展大局、提升工作水平，以“巾帼五大行动”为抓手，各项工作稳步推进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家庭工作、宣传工作被评为全省先进，第四期中国妇女社会地位调查工作代表全市迎检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一是巾帼心向党，思想引领更有高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“巾帼心向党”系列行动，把全区妇女最广泛最紧密地团结在党的周围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弘扬主旋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开展“百千万巾帼大宣讲”，广泛深入宣讲十九届五中全会和习近平考察湖南重要讲话精神。强化全媒体思维和手段，以“大祥妇联”微信公众号为主阵地，开展网上理论宣教活动，共推送公众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凝聚正能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“大祥巾帼红色故事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我与中国梦”等主题活动，用大祥自己的巾帼事迹和发展成果传播党的奋斗史、发展史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选树好榜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“三八红旗”“巾帼建功”等推介评选为抓手，做到用身边真人、真事教育妇女。共推介评选各级先进典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国家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省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市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二是巾帼建新功，服务大局更有深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“巾帼建新功”系列行动，引领妇女同胞发挥“半边天”作用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助力抗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巾帼志愿服务团队，推送线上居家课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堂，提供心理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，号召家庭捐献体温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，评选展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优秀抗疫朗诵作品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助力脱贫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巾帼脱贫行动，依托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妇字号基地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能人，带动贫困妇女家门口就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林立果业成功申报市巾帼脱贫示范基地。开展“战疫情、助扶贫”线上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助力党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参与廉洁创建、示范建设、基层治理等工作。党建带群建“六同”模式向纵深发展，共同实施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新建基层群团之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参与建设的曹婆井社区在全市党建工作推进会上被推介。妇女议事会实现村级全覆盖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三是巾帼暖人心，服务妇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儿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更有温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“巾帼暖人心”系列行动，紧扣妇女所需、妇联所能，提供精准服务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聚力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人大、政协女代表委员提出建议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圆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-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儿发展规划终期评估和第四期妇女社会地位调查工作。开展创业就业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，带动自主创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就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人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维护权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维权法制宣传、巾帼维权微课堂、女童权益保护等活动，发放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份。做好来访接待和反家暴工作，共接待群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，处理反家暴诉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，出具告诫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人身安全保护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帮困解难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“两癌”救助，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妇女争取中央、省专项救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免费筛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开展“把爱带回家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四季同行”“金秋助学”等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场次，惠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名妇女儿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四是巾帼树新风，家庭建设更有厚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“巾帼树新风”系列行动，引导妇女发挥独特作用，以良好家风促党风、正民风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树文明家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“最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潇湘家书”“爱卫小卫士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文明祭祀、绿色清明”等活动，评选区最美文明家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最美庭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受全国、省、市表彰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树廉洁家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纪委监委开展廉洁家风建设活动，发放倡议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份，推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红色清廉好家风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名“廉内助”做出助廉承诺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家庭参与朗诵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树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和谐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家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家庭教育专家和精品课程资源进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线上线下家庭教育服务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亲子共读、亲子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教育讲座等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帮助家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良好亲子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报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亲子阅读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全市一等奖和二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五是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巾帼强根基，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自身建设更有强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“巾帼强根基”系列行动，以严实作风提能增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强组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破难行动为契机，新建执委工作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发展团体会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推进基层妇联组织规范化建设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强队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优配强妇联干部队伍，及时补选区妇联主席、副主席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执委，引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优秀年轻干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（社区）妇联换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强作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妇联系统干部业务培训、理论学习研讨和党性教育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次。积极配合巡视巡察，自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问题全部整改到位并建立长效机制，巡察反馈问题全部整改落实到位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2:00Z</dcterms:created>
  <dc:creator>20200220</dc:creator>
  <dc:description/>
  <dc:language>en-US</dc:language>
  <cp:lastModifiedBy/>
  <dcterms:modified xsi:type="dcterms:W3CDTF">2021-09-27T03:55:17Z</dcterms:modified>
  <cp:revision>0</cp:revision>
  <dc:subject/>
  <dc:title>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19DFFF6894DE4A6810E97A0FC5426</vt:lpwstr>
  </property>
  <property fmtid="{D5CDD505-2E9C-101B-9397-08002B2CF9AE}" pid="3" name="KSOProductBuildVer">
    <vt:lpwstr>2052-9.1.0.4047</vt:lpwstr>
  </property>
</Properties>
</file>