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大祥一中</w:t>
      </w:r>
      <w:r>
        <w:rPr>
          <w:rFonts w:ascii="黑体" w:hAnsi="黑体" w:cs="黑体" w:eastAsia="黑体"/>
          <w:sz w:val="44"/>
          <w:szCs w:val="44"/>
        </w:rPr>
        <w:t>整体支出绩效自评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-)</w:t>
      </w:r>
      <w:r>
        <w:rPr>
          <w:sz w:val="32"/>
          <w:szCs w:val="32"/>
        </w:rPr>
        <w:t>基本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我单位属于财政全额拨款的事业单位，共有在职在编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5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目标的设立</w:t>
      </w:r>
      <w:r>
        <w:rPr>
          <w:sz w:val="32"/>
          <w:szCs w:val="32"/>
        </w:rPr>
        <w:t>:</w:t>
      </w:r>
      <w:r>
        <w:rPr>
          <w:sz w:val="32"/>
          <w:szCs w:val="32"/>
        </w:rPr>
        <w:t>依据大祥区财政局预算编制的总体要求，结合实际，做好部门预算。合理的利用财政拨款资金，并做到无预算，不支出的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8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整体收支情况</w:t>
      </w:r>
      <w:r>
        <w:rPr>
          <w:sz w:val="32"/>
          <w:szCs w:val="32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入预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一般公共预算、政府性基金、国有资本经营预算等财政拨款收入，以及经营收入、事业收入等单位资金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本部门收入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,168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,168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性基金预算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国有资本经营预算拨款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收入较去年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,168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原因是学校作为单独预算单位，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开始纳入区部门预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2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本部门支出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,168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育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,168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支出较去年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,168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原因是学校作为单独预算单位，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开始纳入区部门预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预算管理制度建设情况</w:t>
      </w:r>
      <w:r>
        <w:rPr>
          <w:sz w:val="32"/>
          <w:szCs w:val="32"/>
        </w:rPr>
        <w:t>:</w:t>
      </w:r>
      <w:r>
        <w:rPr>
          <w:sz w:val="32"/>
          <w:szCs w:val="32"/>
        </w:rPr>
        <w:t>深入贯彻落实党的二十大精神，围绕区委、区人民政府的决策部署、财政局“保工资、保民生、保运转”的底线意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合教育部门实际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编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部门预算，着力保障和改善民生，坚持公开透明，提高预算透明度</w:t>
      </w:r>
      <w:r>
        <w:rPr>
          <w:sz w:val="32"/>
          <w:szCs w:val="32"/>
        </w:rPr>
        <w:t>:</w:t>
      </w:r>
      <w:r>
        <w:rPr>
          <w:sz w:val="32"/>
          <w:szCs w:val="32"/>
        </w:rPr>
        <w:t>努力构建以改善民生和促进发展为重点，以提高公共服务水平为目标，以绩效评价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果为导向，以制度、机制建设为保障的“公平、透明、规范、高效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的预算管理机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绩效自评工作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绩效自评目的</w:t>
      </w:r>
      <w:r>
        <w:rPr>
          <w:sz w:val="32"/>
          <w:szCs w:val="32"/>
        </w:rPr>
        <w:t>:</w:t>
      </w:r>
      <w:r>
        <w:rPr>
          <w:sz w:val="32"/>
          <w:szCs w:val="32"/>
        </w:rPr>
        <w:t>加强和改进单位对财政拨款资金的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用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自评指标体系</w:t>
      </w:r>
      <w:r>
        <w:rPr>
          <w:sz w:val="32"/>
          <w:szCs w:val="32"/>
        </w:rPr>
        <w:t>:</w:t>
      </w:r>
      <w:r>
        <w:rPr>
          <w:sz w:val="32"/>
          <w:szCs w:val="32"/>
        </w:rPr>
        <w:t>严格按照预算合理支出，做到收支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自评组织过程</w:t>
      </w:r>
      <w:r>
        <w:rPr>
          <w:sz w:val="32"/>
          <w:szCs w:val="32"/>
        </w:rPr>
        <w:t>: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前期准备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立绩效评价小组，由陈历锋任组长，王路遥任副组长，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成员</w:t>
      </w:r>
      <w:r>
        <w:rPr>
          <w:sz w:val="32"/>
          <w:szCs w:val="32"/>
        </w:rPr>
        <w:t>:</w:t>
      </w:r>
      <w:r>
        <w:rPr>
          <w:sz w:val="32"/>
          <w:szCs w:val="32"/>
        </w:rPr>
        <w:t>校委会成员以及学校会计海日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三、评价情况分析及综合评价结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对财政拨款资金的使用，严格按照预算合理支出，做倒无预算，不支出，合理的利用财政拨款资金，将有限的资金用在刀刃上，坚决不挪用预算资金，坚决不违规提取大额现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存在的问题和整改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存在年初未备案政府采购，在学校运行过程中新增的采购项未及时备案。今后，对新增购买的项目，及时向主管部门申请，并到财政局备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绩效自评结果应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将绩效自评的情况，用于指导今后的预算资金使用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主要经验及做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制定合理的用款计划，合理安排支出。严格遵守财经纪律，严禁虚列支出，虚报项目，转移或套取预算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6:00Z</dcterms:created>
  <dc:creator>Administrator</dc:creator>
  <dc:description/>
  <dc:language>en-US</dc:language>
  <cp:lastModifiedBy>唐振翔</cp:lastModifiedBy>
  <dcterms:modified xsi:type="dcterms:W3CDTF">2024-10-23T04:09:44Z</dcterms:modified>
  <cp:revision>2</cp:revision>
  <dc:subject/>
  <dc:title>西苑学校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4F7AE18D460A908A9A46FDF1B0E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