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7070"/>
            <wp:effectExtent l="0" t="0" r="0" b="0"/>
            <wp:docPr id="1" name="图片 1" descr="C:\Users\Administrator\Desktop\大祥区2021年政府预算公开\1.批准大祥区2021年公共财政预算调整方案（草案）的决议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大祥区2021年政府预算公开\1.批准大祥区2021年公共财政预算调整方案（草案）的决议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37070"/>
            <wp:effectExtent l="0" t="0" r="0" b="0"/>
            <wp:docPr id="2" name="图片 2" descr="C:\Users\Administrator\Desktop\2.批准大祥区2021年公共财政预算调整方案（草案）的决议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2.批准大祥区2021年公共财政预算调整方案（草案）的决议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b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101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1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4:00Z</dcterms:created>
  <dc:creator>Administrator</dc:creator>
  <dc:description/>
  <dc:language>en-US</dc:language>
  <cp:lastModifiedBy>Administrator</cp:lastModifiedBy>
  <dcterms:modified xsi:type="dcterms:W3CDTF">2022-01-0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