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关于大祥区</w:t>
      </w:r>
      <w:r>
        <w:rPr>
          <w:rFonts w:eastAsia="微软雅黑" w:cs="宋体" w:ascii="微软雅黑" w:hAnsi="微软雅黑"/>
          <w:b/>
          <w:bCs/>
          <w:color w:val="383838"/>
          <w:kern w:val="0"/>
          <w:sz w:val="30"/>
          <w:szCs w:val="30"/>
        </w:rPr>
        <w:t>2020</w:t>
      </w: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年公共财政预算调整方案（草案）的报告</w:t>
      </w:r>
    </w:p>
    <w:p>
      <w:pPr>
        <w:pStyle w:val="Normal"/>
        <w:ind w:firstLine="15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02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月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日在区人大五届常委会第次会议上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195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区财政局局长李恒良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502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主任、各位副主任、各位委员：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我受区人民政府委托，向区人大报告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02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公共财政预算调整方案（草案），请予审议：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一、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—1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月财政预算执行基本情况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(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预计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)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今年以来，面对新冠疫情影响的严峻挑战、错综复杂的国内外形势叠加经济下行、减税降费等多重因素影响，财政运行面临前所未有的困难和挑战。我区财政工作在区委的坚强领导下，在区人大和区政协的有力监督支持下，经全区上下共同努力，区委、区政府坚决落实减税降费政策，全力支持疫情防控和企业复工复产，切实加强和规范收入征管，集中财力保“三保”、打“三大攻坚战”，确保了财政运行总体平稳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全区财政公共预算收入（下同）完成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6.43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（含上划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.8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）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7.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同比（下同）增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.3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税收收入完成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5.03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4.8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增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.3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；非税收入完成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.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97.4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下降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其中：一般公共预算地方收入完成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.7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93.8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增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0.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上划税收入完成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.8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6.1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增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.8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财政总收入中非税收入占比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地方公共预算收入中非税收入占比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7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收入分征收部门完成情况：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区税务局完成总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.7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（地方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.25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），为年度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7.5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下降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.2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；市税务二分局完成总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0.43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（地方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0.2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），为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3.1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与上年持平；区财政局完成总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.2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为预算的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08.4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比上年增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.8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预计全年财政总支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（含上级专项资金、不含上解支出），其中：预备费支出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4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二、主要困难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回顾前段的财政工作，预算执行情况中仍存在不少的困难和问题：</w:t>
      </w: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一）收入下滑，财政压力大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。今年以来，区收入下滑明显，原因是：一是新冠疫情的影响，大祥区企业、服务业受影响较大，税收下降。二是认真贯彻落实中央大规模减税降费，虽然企业税负下降明显，但也给我区税收带来了较大影响，减税降费政策性减收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27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今年新冠疫情爆发后，国家出台了一系列疫情优惠政策又减收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8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三是税源的迁徙，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01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月，烟草公司正式搬迁至经开区，造成我区区级地方收入减少。</w:t>
      </w: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二）收入结构仍不理想。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近几年，由于各种客观因素的影响，我区的收入质量呈下降趋势。按照“保目标、降占比、调结构”的总体要求，我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02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非税收入预计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.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亿元，地方财政非税占比仍有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7%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，调整结构，提高收入质量的任务仍很艰巨。</w:t>
      </w: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三）财政平衡仍很困难。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我区的财政工作虽然取得了一定的成绩，但由于财源培植不足、经济总量偏小，加上受行政区域定位特殊、财政体制等因素影响，全区可用财力相对减少，财政面临前所未有的困难和压力。一是现行财政体制影响了财政收支。二是骨干企业外迁影响了财源培植。受全市经济区域发展布局和自身区位条件的制约，我区引进的重大工业企业、重要纳税企业不多，全区的工业对财税增长的支撑作用不明显。三是而刚性支出进一步增加，特别是人员保障水平的连年提标、养老保险体制改革实施、各项中心工作对财政保障要求的进一步提高等，给财政收支平衡带来了诸多不确定因素，进一步加大了收支平衡压力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三、关于今年本级公共财政预算调整的建议（不含上级专项指标资金）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根据我区财政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—1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月预计预算收支情况和上级补助变化情况，按照“收支平衡”的总体思想。根据“保民生、保运转、保稳定、促发展”的原则，拟对今年财政收支预算作适当调整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一）公共财政预算收支调整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建议将年初公共财政预算总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775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调增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960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；公共财政预算总支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775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调增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960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二）收支项目调整情况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（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）本级公共预算收入由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775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8261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收入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050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本级公共预算地方财政收入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035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,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784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减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51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财政部门收入由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87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287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0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上级补助财力由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739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5661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9221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上级债券收入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38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含一般债券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1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抗疫特别国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6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专项债券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31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（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）使用稳定调节基金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34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（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）本级一般公共预算支出由预算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723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582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858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人员工资由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5741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335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61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主要是：机关在职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81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养老保险体制改革后退休经费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146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乡街道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8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一次性抚恤及遗属补助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8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工会经费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失业保险减少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6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、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公用经费由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5215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533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5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收费列收列支由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0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75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65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初预算安排综合专项支出由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2833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24107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27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其中：年度预算已安排，预算执行超（节）支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64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；年度预算未安排，已支出或需支出项目增加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9626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专项债券项目支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31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——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年初预算安排预备费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400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不变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（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）上解支出年初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514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调整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782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调增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3268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83838"/>
          <w:kern w:val="0"/>
          <w:sz w:val="30"/>
          <w:szCs w:val="30"/>
        </w:rPr>
        <w:t>（三）调整后本级年度预算的平衡情况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调整后的总收入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960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总支出为</w:t>
      </w:r>
      <w:r>
        <w:rPr>
          <w:rFonts w:eastAsia="微软雅黑" w:cs="宋体" w:ascii="微软雅黑" w:hAnsi="微软雅黑"/>
          <w:color w:val="383838"/>
          <w:kern w:val="0"/>
          <w:sz w:val="30"/>
          <w:szCs w:val="30"/>
        </w:rPr>
        <w:t>119609</w:t>
      </w: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万元，财政收支平衡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83838"/>
          <w:kern w:val="0"/>
          <w:sz w:val="30"/>
          <w:szCs w:val="30"/>
        </w:rPr>
        <w:t>主任、各位副主任、各位委员，虽然今年我区的财税工作面临着巨大困难，但在区委区政府的正确领导下，在区人大、区政协的监督支持下，在各级各部门的共同努力下，我们全力完成我区的财政工作目标任务，为我区各项社会经济事业的发展做出应有的贡献。</w:t>
      </w:r>
    </w:p>
    <w:p>
      <w:pPr>
        <w:pStyle w:val="Normal"/>
        <w:widowControl/>
        <w:shd w:val="clear" w:color="auto" w:fill="FFFFFF"/>
        <w:spacing w:lineRule="atLeast" w:line="502" w:before="167" w:afterAutospacing="1"/>
        <w:ind w:firstLine="480"/>
        <w:jc w:val="left"/>
        <w:rPr>
          <w:rFonts w:ascii="微软雅黑" w:hAnsi="微软雅黑" w:eastAsia="微软雅黑" w:cs="宋体"/>
          <w:b/>
          <w:b/>
          <w:bCs/>
          <w:color w:val="383838"/>
          <w:kern w:val="0"/>
          <w:sz w:val="32"/>
          <w:szCs w:val="32"/>
        </w:rPr>
      </w:pPr>
      <w:r>
        <w:rPr/>
        <w:drawing>
          <wp:inline distT="0" distB="0" distL="0" distR="0">
            <wp:extent cx="148590" cy="148590"/>
            <wp:effectExtent l="0" t="0" r="0" b="0"/>
            <wp:docPr id="1" name="图片 1" descr="https://admin.shaoyang.gov.cn/default/images/icon16/xl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admin.shaoyang.gov.cn/default/images/icon16/xl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Fonts w:ascii="仿宋_GB2312" w:hAnsi="仿宋_GB2312" w:cs="宋体" w:eastAsia="仿宋_GB2312"/>
            <w:b/>
            <w:bCs/>
            <w:color w:val="444444"/>
            <w:kern w:val="0"/>
            <w:sz w:val="32"/>
            <w:szCs w:val="32"/>
          </w:rPr>
          <w:t>附件：</w:t>
        </w:r>
        <w:r>
          <w:rPr>
            <w:rFonts w:eastAsia="仿宋_GB2312" w:cs="宋体" w:ascii="仿宋_GB2312" w:hAnsi="仿宋_GB2312"/>
            <w:b/>
            <w:bCs/>
            <w:color w:val="444444"/>
            <w:kern w:val="0"/>
            <w:sz w:val="32"/>
            <w:szCs w:val="32"/>
          </w:rPr>
          <w:t>2020</w:t>
        </w:r>
        <w:r>
          <w:rPr>
            <w:rFonts w:ascii="仿宋_GB2312" w:hAnsi="仿宋_GB2312" w:cs="宋体" w:eastAsia="仿宋_GB2312"/>
            <w:b/>
            <w:bCs/>
            <w:color w:val="444444"/>
            <w:kern w:val="0"/>
            <w:sz w:val="32"/>
            <w:szCs w:val="32"/>
          </w:rPr>
          <w:t>年公共财政调整预算表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444444"/>
      <w:u w:val="none"/>
      <w:shd w:fill="auto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admin.shaoyang.gov.cn/dxqczj/qczyjs/202104/df0692052ce249e9984f227ee3fa1b20/files/b23021fd18f847d6b42a0af155e3653b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1:00Z</dcterms:created>
  <dc:creator>Administrator</dc:creator>
  <dc:description/>
  <dc:language>en-US</dc:language>
  <cp:lastModifiedBy>尕美</cp:lastModifiedBy>
  <dcterms:modified xsi:type="dcterms:W3CDTF">2022-01-07T07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C7B38A12464FACF2E8BC295655F2</vt:lpwstr>
  </property>
  <property fmtid="{D5CDD505-2E9C-101B-9397-08002B2CF9AE}" pid="3" name="KSOProductBuildVer">
    <vt:lpwstr>2052-11.1.0.11194</vt:lpwstr>
  </property>
</Properties>
</file>