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021195"/>
            <wp:effectExtent l="0" t="0" r="0" b="0"/>
            <wp:docPr id="1" name="图片 1" descr="C:\Users\admin\AppData\Local\Temp\WeChat Files\82e7418f45f6b77c6fe717b4ac42f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\AppData\Local\Temp\WeChat Files\82e7418f45f6b77c6fe717b4ac42f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263515" cy="3951605"/>
                <wp:effectExtent l="0" t="655955" r="0" b="655955"/>
                <wp:docPr id="2" name="Picture 2" descr="C:\Users\admin\AppData\Local\Temp\WeChat Files\cd1c9dcff376c9f231f3b5043f8639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dmin\AppData\Local\Temp\WeChat Files\cd1c9dcff376c9f231f3b5043f8639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5263560" cy="3951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1.6pt;margin-top:-362.85pt;width:414.4pt;height:311.1pt;mso-wrap-style:none;v-text-anchor:middle;rotation:27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4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120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20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1:00Z</dcterms:created>
  <dc:creator>admin</dc:creator>
  <dc:description/>
  <dc:language>en-US</dc:language>
  <cp:lastModifiedBy>admin</cp:lastModifiedBy>
  <dcterms:modified xsi:type="dcterms:W3CDTF">2022-06-09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