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尊敬的家长朋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1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您好！实施“双减”政策，是党中央、国务院从为党育人、为国育才战略高度，着眼学生身心健康、全面发展根本目标做出的重大决策。深化校外培训机构治理，减轻学生校外培训负担和家长经济负担，是“双减”工作的核心任务之一。自“双减”工作开展以来，我区上下同向发力，共同推动“双减”政策落地落实，大幅压减义务教育阶段学科类校外培训机构，大力整治各类违规非法校外培训行为，取得阶段性成效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年春季已经开学，为巩固“双减”工作成果，严防校外培训反弹变异，我们向全区中小学、幼儿园学生及家长发出如下倡议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4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一、理性看待孩子成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科学的教育观应注重挖掘孩子的兴趣与潜质，尊重孩子的差异性和个性化发展；节假日、寒暑假是孩子休息调整、自主发展的重要时段，是家长与孩子亲密接触、共同成长的最佳时机。希望广大家长朋友们共同理解好、执行好“双减”政策精神，遵循孩子的认知规律、身心规律和成长规律，不要将考试成绩作为评判孩子的唯一标尺，让教育焦虑“减”一些，让教育观念“正”一些，自觉抵制违规培训和过度培训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4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二、审慎选择培训机构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如孩子确有需要参加校外培训的，家长朋友一定要审慎选择经教育、民政、市场监管等部门审批的证照齐全、培训行为规范的校外培训机构，坚持做到“四不”“五要”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1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“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四不” 即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不选择到无证无照培训机构参加培训；不选择未接受预收费账户监管的机构；不预交时间跨度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个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或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6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课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的培训费；不在国家法定节假日、休息日及寒暑假期让孩子参加义务教育学科类校外培训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1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“</w:t>
      </w: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五要” 即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要选择证照齐全的并列入市、区教育局发布的“白名单”上的校外培训机构；要与培训机构签订《中小学生校外培训服务合同（示范文本）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年修订版）；要向培训机构索要正规票据；要知道培训时间不应与当地中小学校教学时间相冲突，不得占用国家法定节假日、休息日及寒暑假期组织校外学科类培训，培训结束时间不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0∶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，不留作业；要知晓培训收费标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51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从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起，全市学科类校外培训将严格执行政府指导价，学科类校外培训政府指导价收费标准由基准价和浮动幅度组成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3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人以上班基准价：每生每课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2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元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10-3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人班基准价：每生每课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元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1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人以下班基准价：每生每课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3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每课时标准时长为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4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 xml:space="preserve">分钟，实际时长不一样的按比例折算，课时收费标准上浮幅度最高不得超过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，下浮不限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三、依法维权主动监督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请广大家长协助做好社会监督，对提供有偿家教服务的在职教师、违规开展学科培训的机构以及无证无照举办培训的“黑”机构 、“黑”培训班或个人，请您积极提供线索，举报监督，配合我们做好监督查处工作，营造群防群治的有利氛围。举报线索一经查证属实，一次性奖励举报者现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元。（举报人需提供相关视频、照片、地点、转账记录等信息，同一问题以首次举报为准）。我区“双减”工作专班将持续加大校外培训机构治理工作力度，汇聚强大合力，共筑教育良好生态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55" w:beforeAutospacing="0" w:before="0" w:afterAutospacing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大祥区“双减”工作领导小组办公室承诺对举报人的信息严格保密，欢迎社会各界参与监督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83</Words>
  <Characters>813</Characters>
  <CharactersWithSpaces>8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6:00Z</dcterms:created>
  <dc:creator>爱之深163</dc:creator>
  <dc:description/>
  <dc:language>en-US</dc:language>
  <cp:lastModifiedBy>爱之深163</cp:lastModifiedBy>
  <dcterms:modified xsi:type="dcterms:W3CDTF">2022-10-10T07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7C504A0B4DDFA2663ABE170533F1</vt:lpwstr>
  </property>
  <property fmtid="{D5CDD505-2E9C-101B-9397-08002B2CF9AE}" pid="3" name="KSOProductBuildVer">
    <vt:lpwstr>2052-11.1.0.12358</vt:lpwstr>
  </property>
</Properties>
</file>