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关于开展打击整治养老诈骗专项行动的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公 告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根据中央、</w:t>
      </w:r>
      <w:bookmarkStart w:id="0" w:name="_GoBack"/>
      <w:bookmarkEnd w:id="0"/>
      <w:r>
        <w:rPr>
          <w:sz w:val="32"/>
          <w:szCs w:val="32"/>
        </w:rPr>
        <w:t>省、市、区统一部署，为严厉打击欺诈老年人的违法犯罪行为，深入整治规范涉老领域行业乱象，切实守护人民群众的“养老钱”，我区将集中开展打击整治养老诈骗专项行动。为方便群众反映问题线索，现将举报内容和举报方式公告如下：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一、举报内容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以提供“养老服务”、投资“养老项目”、销售“养老产品”、宣称“以房养老”、代办“养老保险”、开展“养老帮扶”等为名，设置陷阱，诱导消费，实施诈骗、侵害老年人合法权益的违法犯罪行为。主要有以下表现形式：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一）利用互联网、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设置“套路”，诱导老年人“消费”“投资”等涉诈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二）以提供“养老服务”为名，诱骗老年人以“办卡”“充值”“投资”等形式预交高额费用，以及其他养老服务领域涉诈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三）违规使用养老服务设施用地变相开发房地产，以及其他涉及养老服务设施用地违规建设项目的涉诈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四）商品住房销售中以“老年社区”“老年公寓”“养老基地”“养老山庄”等“养老”名义进行虚假宣传、诱骗老年人购买等涉诈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五）违反城市管理相关规定在城市街面张贴养老产品宣传广告等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六）打着“老年旅游”等幌子，用“免费旅游”“储值投资”“消费返利”等方式诱骗老年人预交高额费用，以及其他老年人旅游领域涉诈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七）打着“文化艺术品交易”等幌子，用无实物交割、固定利息返现、承诺代销、约定回购等方式诱骗老年人投资，以及其他涉老艺术品经营领域涉诈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rPr/>
      </w:pPr>
      <w:r>
        <w:rPr/>
        <w:t xml:space="preserve">1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rPr/>
      </w:pPr>
      <w:r>
        <w:rPr/>
        <w:t xml:space="preserve">1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八）养老机构内设的无资质医疗机构、无行医资质人员擅自开展诊疗活动等涉诈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九）以涉老“食品”“保健品”名义进行虚假宣传、制售伪劣商品等涉诈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十）打着投资“养老项目”等旗号，以许诺还本付息或者其他投资回报等方式向不特定的对象吸收资金，诱骗公众特别是老年人“投资”“理财”等涉诈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十一）打着“以房养老”等旗号，诱骗老年人抵押自己房屋，再借助诉讼、仲裁、公证或者暴力、威胁以及其他手段非法占有老年人房屋等违法犯罪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十二）以代办“养老保险”、开展“养老帮扶”等为名实施的严重侵害老年人合法权益的诈骗违法犯罪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十三）假借“养老”之名实施犯罪、骗取公私财物的其他违法犯罪问题。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二、举报方式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一）登录</w:t>
      </w:r>
      <w:r>
        <w:rPr>
          <w:sz w:val="32"/>
          <w:szCs w:val="32"/>
        </w:rPr>
        <w:t>12337</w:t>
      </w:r>
      <w:r>
        <w:rPr>
          <w:sz w:val="32"/>
          <w:szCs w:val="32"/>
        </w:rPr>
        <w:t>打击整治养老诈骗举报平台反映问题；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（二）举报电话：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9-5500128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>
          <w:sz w:val="32"/>
          <w:szCs w:val="32"/>
        </w:rPr>
        <w:t>请广大人民群众积极参与此次专项行动，切实筑牢识骗防骗心理防线，踊跃举报涉老诈骗问题线索。我们将对举报人、举报内容严格保密，依法保障举报人的合法权益。举报人应本着实事求是的原则如实反映问题，利用举报捏造事实、诬告陷害的，将承担相应的法律责任。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/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640"/>
        <w:rPr/>
      </w:pPr>
      <w:r>
        <w:rPr/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5120"/>
        <w:rPr/>
      </w:pPr>
      <w:r>
        <w:rPr>
          <w:sz w:val="32"/>
          <w:szCs w:val="32"/>
        </w:rPr>
        <w:t>邵阳市大祥区民政局</w:t>
      </w:r>
      <w:r>
        <w:rPr/>
        <w:t xml:space="preserve"> 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firstLine="5440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75</Words>
  <Characters>1108</Characters>
  <CharactersWithSpaces>11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57:18Z</dcterms:created>
  <dc:creator>Administrator</dc:creator>
  <dc:description/>
  <dc:language>en-US</dc:language>
  <cp:lastModifiedBy>Administrator</cp:lastModifiedBy>
  <dcterms:modified xsi:type="dcterms:W3CDTF">2022-10-11T01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A590973854322880248D4164DF948</vt:lpwstr>
  </property>
  <property fmtid="{D5CDD505-2E9C-101B-9397-08002B2CF9AE}" pid="3" name="KSOProductBuildVer">
    <vt:lpwstr>2052-11.1.0.12598</vt:lpwstr>
  </property>
</Properties>
</file>