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b w:val="false"/>
          <w:b w:val="false"/>
          <w:bCs w:val="false"/>
          <w:color w:val="006EAB"/>
          <w:sz w:val="45"/>
          <w:szCs w:val="45"/>
        </w:rPr>
      </w:pPr>
      <w:bookmarkStart w:id="0" w:name="_GoBack"/>
      <w:r>
        <w:rPr>
          <w:b w:val="false"/>
          <w:bCs w:val="false"/>
          <w:color w:val="006EAB"/>
          <w:sz w:val="45"/>
          <w:szCs w:val="45"/>
        </w:rPr>
        <w:t>《国务院关于加强预算外资金管理的决定》</w:t>
      </w:r>
      <w:bookmarkEnd w:id="0"/>
    </w:p>
    <w:p>
      <w:pPr>
        <w:pStyle w:val="NormalWeb"/>
        <w:keepNext w:val="false"/>
        <w:keepLines w:val="false"/>
        <w:widowControl/>
        <w:pBdr/>
        <w:spacing w:lineRule="atLeast" w:line="480" w:beforeAutospacing="0" w:before="690" w:afterAutospacing="0" w:after="300"/>
        <w:ind w:left="1170" w:right="1170" w:firstLine="480"/>
        <w:rPr/>
      </w:pPr>
      <w:r>
        <w:rPr>
          <w:rFonts w:ascii="宋体" w:hAnsi="宋体" w:cs="宋体"/>
          <w:color w:val="333333"/>
          <w:spacing w:val="0"/>
          <w:sz w:val="24"/>
          <w:szCs w:val="24"/>
        </w:rPr>
        <w:t>各省、自治区、直辖市人民政府，国务院各部委、各直属机构：改革开放以来，预算外资金增长较快，对经济建设和社会事业发展起到了一定的积极作用。但是，近几年来有的地方违反《中华人民共和国预算法》和国务院的有关规定，擅自将财政预算资金通过各种非法手段转为预算外资金，有些部门和单位擅自设立基金或收费项目，导致国家财政收入流失，预算外资金不断膨胀。同时，由于管理制度不健全，预算外资金的使用脱离财政管理和各级人大监督，乱支滥用现象十分严重。这些问题不仅造成了国家财政资金分散和政府公共分配秩序混乱，而且加剧了固定资产投资和消费基金膨胀，助长了不正之风和腐败现象的发生。根据中共中央十四届五中全会精神，现就进一步加强预算外资金管理作出如下决定：</w:t>
      </w:r>
    </w:p>
    <w:p>
      <w:pPr>
        <w:pStyle w:val="NormalWeb"/>
        <w:keepNext w:val="false"/>
        <w:keepLines w:val="false"/>
        <w:widowControl/>
        <w:pBdr/>
        <w:spacing w:lineRule="atLeast" w:line="480" w:beforeAutospacing="0" w:before="690" w:afterAutospacing="0" w:after="300"/>
        <w:ind w:left="1170" w:right="1170" w:firstLine="480"/>
        <w:rPr/>
      </w:pPr>
      <w:r>
        <w:rPr>
          <w:rFonts w:ascii="宋体" w:hAnsi="宋体" w:cs="宋体"/>
          <w:color w:val="333333"/>
          <w:spacing w:val="0"/>
          <w:sz w:val="24"/>
          <w:szCs w:val="24"/>
        </w:rPr>
        <w:t>一、严格执行《中华人民共和国预算法》，禁止将预算资金转移到预算外各级人民政府要严格按照《中华人民共和国预算法》和财政法规的要求，切实加强对财政预算资金和预算外资金的管理，完善对财政资金的监督检查制度。任何地区、部门和单位都不得隐瞒财政收入，将财政预算资金转为预算外资金。财政部门要严格按照“控制规模、限定投向、健全制度、加强监督”的原则，加强财政周转金管理。各部门、各单位未经财政部门批准，不得擅自将财政拨款转为有偿使用，更不得设置帐外帐和“小金库”。财政部门尤其不能设置“小金库”。</w:t>
      </w:r>
    </w:p>
    <w:p>
      <w:pPr>
        <w:pStyle w:val="NormalWeb"/>
        <w:keepNext w:val="false"/>
        <w:keepLines w:val="false"/>
        <w:widowControl/>
        <w:pBdr/>
        <w:spacing w:lineRule="atLeast" w:line="480" w:beforeAutospacing="0" w:before="690" w:afterAutospacing="0" w:after="300"/>
        <w:ind w:left="1170" w:right="1170" w:firstLine="480"/>
        <w:rPr/>
      </w:pPr>
      <w:r>
        <w:rPr>
          <w:rFonts w:ascii="宋体" w:hAnsi="宋体" w:cs="宋体"/>
          <w:color w:val="333333"/>
          <w:spacing w:val="0"/>
          <w:sz w:val="24"/>
          <w:szCs w:val="24"/>
        </w:rPr>
        <w:t>二、将部分预算外资金纳入财政预算管理各地区、各部门要认真贯彻《中共中央办公厅、国务院办公厅关于转发财政部＜关于对行政性收费、罚没收入实行预算管理的规定＞的通知》（中办发［１９９３］１９号）精神，将财政部已经规定的８３项行政性收费项目纳入财政预算。从１９９６年起将养路费、车辆购置附加费、铁路建设基金、电力建设基金、三峡工程建设基金、新菜地开发基金、公路建设基金、民航基础设施建设基金、农村教育事业附加费、邮电附加、港口建设费、市话初装基金、民航机场管理建设费等１３项数额较大的政府性基金（收费）纳入财政预算管理。基金（收费）收入要按现行体制及时上缴中央金库或地方金库，使用由主管部门提出计划，财政部门按规定拨付，属于基本建设用途的，由财政部门按计划部门批准的项目计划安排支出，实行收支两条线管理，加强财政、审计监督。基金（收费）收支在预算上单独编列反映，按规定专款专用，不得挪作他用，也不能平衡预算。具体管理办法由财政部会同有关部门制定。地方财政部门按国家规定收取的各项税费附加，从１９９６年起统一纳入地方财政预算，作为地方财政的固定收入，不再作为预算外资金管理。今后要积极创造条件，将应当纳入财政预算管理的预算外资金逐步纳入财政预算管理。</w:t>
      </w:r>
    </w:p>
    <w:p>
      <w:pPr>
        <w:pStyle w:val="NormalWeb"/>
        <w:keepNext w:val="false"/>
        <w:keepLines w:val="false"/>
        <w:widowControl/>
        <w:pBdr/>
        <w:spacing w:lineRule="atLeast" w:line="480" w:beforeAutospacing="0" w:before="690" w:afterAutospacing="0" w:after="300"/>
        <w:ind w:left="1170" w:right="1170" w:firstLine="480"/>
        <w:rPr/>
      </w:pPr>
      <w:r>
        <w:rPr>
          <w:rFonts w:ascii="宋体" w:hAnsi="宋体" w:cs="宋体"/>
          <w:color w:val="333333"/>
          <w:spacing w:val="0"/>
          <w:sz w:val="24"/>
          <w:szCs w:val="24"/>
        </w:rPr>
        <w:t>三、预算外资金管理范围预算外资金，是指国家机关、事业单位和社会团体为履行或代行政府职能，依据国家法律、法规和具有法律效力的规章而收取、提取和安排使用的未纳入国家预算管理的各种财政性资金。其范围主要包括：法律、法规规定的行政事业性收费、基金和附加收入等；国务院或省级人民政府及其财政、计划（物价）部门审批的行政事业性收费；国务院以及财政部审批建立的基金、附加收入等；主管部门从所属单位集中的上缴资金；用于乡镇政府开支的乡自筹和乡统筹资金；其他未纳入预算管理的财政性资金。社会保障基金在国家财政建立社会保障预算制度以前，先按预算外资金管理制度进行管理，专款专用，加强财政、审计监督。按照《企业财务通则》和《企业会计准则》的规定，国有企业税后留用资金不再作为预算外资金管理。事业单位和社会团体通过市场取得的不体现政府职能的经营、服务性收入，不作为预算外资金管理，收入可不上缴财政专户，但必须依法纳税，并纳入单位财务收支计划，实行收支统一核算。</w:t>
      </w:r>
    </w:p>
    <w:p>
      <w:pPr>
        <w:pStyle w:val="NormalWeb"/>
        <w:keepNext w:val="false"/>
        <w:keepLines w:val="false"/>
        <w:widowControl/>
        <w:pBdr/>
        <w:spacing w:lineRule="atLeast" w:line="480" w:beforeAutospacing="0" w:before="690" w:afterAutospacing="0" w:after="300"/>
        <w:ind w:left="1170" w:right="1170" w:firstLine="480"/>
        <w:rPr/>
      </w:pPr>
      <w:r>
        <w:rPr>
          <w:rFonts w:ascii="宋体" w:hAnsi="宋体" w:cs="宋体"/>
          <w:color w:val="333333"/>
          <w:spacing w:val="0"/>
          <w:sz w:val="24"/>
          <w:szCs w:val="24"/>
        </w:rPr>
        <w:t>四、加强收费、基金管理，严格控制预算外资金规模收取或提取预算外资金必须依照法律、法规和有法律效力的规章制度所规定的项目、范围、标准和程序执行。行政事业性收费要严格执行中央、省两级审批的管理制度。收费项目按隶属关系分别报国务院和省、自治区、直辖市人民政府的财政部门会同计划（物价）部门批准；确定和调整收费标准，按隶属关系分别报国务院和省、自治区、直辖市人民政府的计划（物价）部门会同财政部门批准；重要的收费项目和标准制定及调整应报请国务院或省级人民政府批准。省、自治区、直辖市人民政府批准的行政事业性收费项目和收费标准报财政部、国家计委备案。省、自治区、直辖市以下各级人民政府（包括计划单列市）及其部门无权审批设立行政事业性收费项目或调整收费标准。行政性收费中的管理性收费、资源性收费、全国性的证照收费和公共事业收费，以及涉及中央和其他地区的地方性收费，实行中央一级审批。国家法律、法规中已明确的收费，具体征收管理办法的制定和修改由财政部、国家计委会同有关部门负责。地方性法规中已明确的收费，具体征收管理办法的制定和修改由省级财政、计划（物价）部门会同有关部门负责。未按规定报经批准的或不符合审批规定的各种行政事业性收费，都属乱收费行为，必须停止执行。财政部、国家计委要会同有关部门抓紧起草《行政性收费管理条例》，报国务院审批发布。征收政府性基金必须严格按国务院规定统一报财政部审批，重要的报国务院审批。基金立项的申请和批准要以国家法律、法规和中共中央、国务院有关文件规定为依据，否则一律不予立项。地方无权批准设立基金项目，也不得以行政事业性收费的名义变相批准设立基金项目。对地方已经设立的基金项目，必须按照《国务院办公厅转发财政部、审计署、监察部对各种基金进行清理登记意见的通知》（国办发［１９９５］２５号）的规定进行清理登记，由财政部负责审查处理，重要的报国务院审批。财政部门要建立健全行政事业性收费和政府性基金的票据管理与监督制度。各部门和各单位在执收时，必须按隶属关系使用中央或省级财政部门统一印制或监制的票据。</w:t>
      </w:r>
    </w:p>
    <w:p>
      <w:pPr>
        <w:pStyle w:val="NormalWeb"/>
        <w:keepNext w:val="false"/>
        <w:keepLines w:val="false"/>
        <w:widowControl/>
        <w:pBdr/>
        <w:spacing w:lineRule="atLeast" w:line="480" w:beforeAutospacing="0" w:before="690" w:afterAutospacing="0" w:after="300"/>
        <w:ind w:left="1170" w:right="1170" w:firstLine="480"/>
        <w:rPr/>
      </w:pPr>
      <w:r>
        <w:rPr>
          <w:rFonts w:ascii="宋体" w:hAnsi="宋体" w:cs="宋体"/>
          <w:color w:val="333333"/>
          <w:spacing w:val="0"/>
          <w:sz w:val="24"/>
          <w:szCs w:val="24"/>
        </w:rPr>
        <w:t>五、预算外资金要上缴财政专户，实行收支两条线管理预算外资金是国家财政性资金，不是部门和单位自有资金，必须纳入财政管理。财政部门要在银行开设统一的专户，用于预算外资金收入和支出管理。部门和单位的预算外收入必须上缴同级财政专户，支出由同级财政按预算外资金收支计划和单位财务收支计划统筹安排，从财政专户中拨付，实行收支两条线管理。对部门和单位的预算外资金收支按不同性质实行分类管理。国家机关和受政府委托的部门、单位统一收取和使用的专项用于公共工程和社会公共事业的基金、收费，以及以政府信誉强制建立的社会保障基金等，收入全额缴入同级财政专户，支出按计划和规定用途专款专用，不得挪作他用，收支结余可结转下年度专项使用；各部门和各单位的其他预算外资金，收入缴入同级财政专户，支出由财政结合预算内资金统筹安排，其中少数费用开支有特殊需要的预算外资金，经财政部门核定收支计划外，可按确定的比例或按收支结余的数额定期缴入同级财政专户。预算外资金结余，除专项资金按规定结转下年度专项使用以外，财政部门经同级政府批准可按隶属关系统筹调剂使用。有预算外收支活动的部门和单位经财政部门批准可在指定银行开设预算外资金支出帐户，确有必要的，也可再开设一个收入过渡性帐户。未经财政部门审核同意，银行不得为部门和单位开设预算外资金帐户。 部门和单位上缴财政专户的预算外资金，必须按财政部门规定的时间及时缴入财政部门在银行开设的预算外资金专户，不得拖欠、截留和坐收坐支。逾期未缴的，由银行从单位资金帐户中直接划入财政专户。</w:t>
      </w:r>
    </w:p>
    <w:p>
      <w:pPr>
        <w:pStyle w:val="NormalWeb"/>
        <w:keepNext w:val="false"/>
        <w:keepLines w:val="false"/>
        <w:widowControl/>
        <w:pBdr/>
        <w:spacing w:lineRule="atLeast" w:line="480" w:beforeAutospacing="0" w:before="690" w:afterAutospacing="0" w:after="300"/>
        <w:ind w:left="1170" w:right="1170" w:firstLine="480"/>
        <w:rPr/>
      </w:pPr>
      <w:r>
        <w:rPr>
          <w:rFonts w:ascii="宋体" w:hAnsi="宋体" w:cs="宋体"/>
          <w:color w:val="333333"/>
          <w:spacing w:val="0"/>
          <w:sz w:val="24"/>
          <w:szCs w:val="24"/>
        </w:rPr>
        <w:t>六、加强预算外资金收支计划管理财政部门要建立预算外资金预决算管理制度。各部门、各单位要按规定编制预算外资金收支计划和单位财务收支计划，并及时报送同级财政部门，对预算内拨款和预算外收入统一核算，统一管理。财政部门要在认真审核单位预算外资金收支计划和单位财务收支计划的基础上，编制本级预算外资金收支计划，报经同级人民政府批准后组织实施。年度终了，财政部门要审批单位的预算外资金收支决算，编制本级预算外资金收支决算，并报同级政府审批，在此基础上，编制包括预算内、外收支的综合财政计划。</w:t>
      </w:r>
    </w:p>
    <w:p>
      <w:pPr>
        <w:pStyle w:val="NormalWeb"/>
        <w:keepNext w:val="false"/>
        <w:keepLines w:val="false"/>
        <w:widowControl/>
        <w:pBdr/>
        <w:spacing w:lineRule="atLeast" w:line="480" w:beforeAutospacing="0" w:before="690" w:afterAutospacing="0" w:after="300"/>
        <w:ind w:left="1170" w:right="1170" w:firstLine="480"/>
        <w:rPr/>
      </w:pPr>
      <w:r>
        <w:rPr>
          <w:rFonts w:ascii="宋体" w:hAnsi="宋体" w:cs="宋体"/>
          <w:color w:val="333333"/>
          <w:spacing w:val="0"/>
          <w:sz w:val="24"/>
          <w:szCs w:val="24"/>
        </w:rPr>
        <w:t>七、严格预算外资金支出管理，严禁违反规定乱支挪用各部门、各单位要严格按国家规定和经财政部门核定的预算外资金收支计划和单位财务收支计划使用预算外资金。专项用于公共工程、公共事业的基金和收费，以及其他专项资金，要按计划和规定用途专款专用，由财政部门审核后分期拨付资金；用于工资、奖金、补贴、津贴和福利等方面的支出，必须严格执行财政部门核定的项目、范围和标准；用于固定资产投资的支出，要按国家规定立项，纳入国家固定资产投资计划，并按计划部门确定的国家投资计划和工程进度分期拨付；用于购买专项控制商品方面的支出，要报财政部门审查同意后，按国家有关规定办理控购审批手续。严禁将预算外资金转交非财务机构管理、帐外设帐、私设“小金库”和公款私存；严禁用预算外资金搞房地产等计划外投资，从事股票、期货等交易活动以及各种形式的高消费。财政部门要认真履行职责，建立健全各项管理制度，积极做好各项服务工作，及时拨付预算外资金，切实加强对预算外资金的管理。</w:t>
      </w:r>
    </w:p>
    <w:p>
      <w:pPr>
        <w:pStyle w:val="NormalWeb"/>
        <w:keepNext w:val="false"/>
        <w:keepLines w:val="false"/>
        <w:widowControl/>
        <w:pBdr/>
        <w:spacing w:lineRule="atLeast" w:line="480" w:beforeAutospacing="0" w:before="690" w:afterAutospacing="0" w:after="300"/>
        <w:ind w:left="1170" w:right="1170" w:firstLine="480"/>
        <w:rPr/>
      </w:pPr>
      <w:r>
        <w:rPr>
          <w:rFonts w:ascii="宋体" w:hAnsi="宋体" w:cs="宋体"/>
          <w:color w:val="333333"/>
          <w:spacing w:val="0"/>
          <w:sz w:val="24"/>
          <w:szCs w:val="24"/>
        </w:rPr>
        <w:t>八、建立健全监督检查与处罚制度各级人民政府要接受同级人民代表大会对预算外资金使用情况的监督。各级财政部门要加强对预算外资金收入和支出的管理，建立健全各项收费、基金的稽查制度，并会同人民银行共同做好预算外资金帐户的开设和管理工作。各级计划（物价）部门要按照收费管理的职责分工，认真做好收费标准的审核工作，严肃查处各种乱收费行为。各级审计、监察等部门要根据国家政策和宏观管理的要求，与财政部门协调配合，对同级各部门和下级政府预算外资金的财务管理进行监督检查，促进资金的合理使用。对违反预算外资金管理规定者，要依照国家法律、法规予以处罚：对隐瞒财政预算收入，将预算资金转为预算外的，要将违反规定的收入全部上缴上一级财政。同时，要追究有关部门和本级政府领导人的责任，依据情节轻重给予处分直至撤销其职务。对违反国家规定擅自设立行政事业性收费、基金项目或扩大范围、提高标准的，违法金额一律没收上缴财政。同时追究有关领导的责任，依据情节轻重给予处分直至撤销其职务。对用预算外资金私设“小金库”、搞房地产等计划外投资、从事股票、期货交易和不按规定要求开设预算外资金帐户等违反规定的活动，以及滥发奖金和实物的，除责令追回资金上缴同级财政外，还要依照有关规定予以处罚，并依据情节轻重给予当事人和有关领导处分。对擅自将财政预算拨款挪作他用或转为有偿使用的，其资金一律追回上缴上一级财政，并相应核减以后年度的财政预算拨款，同时给予有关责任人相应的处分。财政、计划（物价）、银行等部门工作人员在预算外资金管理工作中要忠于职守，秉公办事。对玩忽职守的，由所在单位或上级主管部门给予行政处分。以上违反规定者，情节严重构成犯罪的，要移送司法机关依法追究刑事责任。</w:t>
      </w:r>
    </w:p>
    <w:p>
      <w:pPr>
        <w:pStyle w:val="NormalWeb"/>
        <w:keepNext w:val="false"/>
        <w:keepLines w:val="false"/>
        <w:widowControl/>
        <w:pBdr/>
        <w:spacing w:lineRule="atLeast" w:line="480" w:beforeAutospacing="0" w:before="690" w:afterAutospacing="0" w:after="300"/>
        <w:ind w:left="1170" w:right="1170" w:firstLine="480"/>
        <w:rPr/>
      </w:pPr>
      <w:r>
        <w:rPr>
          <w:rFonts w:ascii="宋体" w:hAnsi="宋体" w:cs="宋体"/>
          <w:color w:val="333333"/>
          <w:spacing w:val="0"/>
          <w:sz w:val="24"/>
          <w:szCs w:val="24"/>
        </w:rPr>
        <w:t>九、各级政府必须重视和加强预算外资金的管理加强预算外资金管理是当前和今后一个时期各级人民政府的一项重要任务。各级人民政府要根据本决定精神，按照《国务院批转财政部等部门关于清理检查预算外资金意见的通知》（国发［１９９６］１２号）要求，立即组织力量对预算外资金认真进行清理整顿，属于国家规定应纳入预算管理的资金，要坚决按规定执行。对不符合国家规定设立的收费和基金项目一律取消。今后国家原则上不再出台新的基金。各级人民政府要把预算外资金管理工作列入重要的议事日程，定期听取有关预算外资金管理情况的汇报，及时解决管理中出现的问题，协调好政府有关部门之间的工作关系，统一认识，密切配合，共同做好预算外资金的管理工作。各级人民政府要按本决定的要求，认真部署，尽快落实。各地区、各部门要在１９９６年底前将加强预算外资金管理的情况上报国务院，同时抄送财政部。本决定自发布之日起实行。凡与本决定不一致的政策和规定，一律以本决定为准。</w:t>
      </w:r>
    </w:p>
    <w:p>
      <w:pPr>
        <w:pStyle w:val="NormalWeb"/>
        <w:keepNext w:val="false"/>
        <w:keepLines w:val="false"/>
        <w:widowControl/>
        <w:pBdr/>
        <w:spacing w:lineRule="atLeast" w:line="510" w:beforeAutospacing="0" w:before="690" w:afterAutospacing="0" w:after="300"/>
        <w:ind w:left="1170" w:right="117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819</Words>
  <Characters>4847</Characters>
  <CharactersWithSpaces>485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06:21Z</dcterms:created>
  <dc:creator>Administrator</dc:creator>
  <dc:description/>
  <dc:language>en-US</dc:language>
  <cp:lastModifiedBy>Administrator</cp:lastModifiedBy>
  <dcterms:modified xsi:type="dcterms:W3CDTF">2022-10-11T02: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EBC8824C149D2B3D5F1C563CD7BC4</vt:lpwstr>
  </property>
  <property fmtid="{D5CDD505-2E9C-101B-9397-08002B2CF9AE}" pid="3" name="KSOProductBuildVer">
    <vt:lpwstr>2052-11.1.0.12598</vt:lpwstr>
  </property>
</Properties>
</file>