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打击整治养老诈骗专项行动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告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央、省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统一部署，为严厉打击欺诈老年人的违法犯罪行为，深入整治规范涉老领域行业乱象，切实守护人民群众的“养老钱”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将集中开展打击整治养老诈骗专项行动。为方便群众反映问题线索，现将举报内容和举报方式公告如下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举报内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提供“养老服务”、投资“养老项目”、销售“养老产品”、宣称“以房养老”、代办“养老保险”、开展“养老帮扶”等为名，设置陷阱，诱导消费，实施诈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侵害老年人合法权益</w:t>
      </w:r>
      <w:r>
        <w:rPr>
          <w:rFonts w:ascii="仿宋_GB2312" w:hAnsi="仿宋_GB2312" w:cs="仿宋_GB2312" w:eastAsia="仿宋_GB2312"/>
          <w:sz w:val="32"/>
          <w:szCs w:val="32"/>
        </w:rPr>
        <w:t>的违法犯罪行为。主要有以下表现形式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利用互联网、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等设置“套路”，诱导老年人“消费”“投资”等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以提供“养老服务”为名，诱骗老年人以“办卡”“充值”“投资”等形式预交高额费用，以及其他养老服务领域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违规使用养老服务设施用地变相开发房地产，以及其他涉及养老服务设施用地违规建设项目的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商品住房销售中以“老年社区”“老年公寓”“养老基地”“养老山庄”等“养老”名义进行虚假宣传、诱骗老年人购买等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违反城市管理相关规定在城市街面张贴养老产品宣传广告等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打着“老年旅游”等幌子，用“免费旅游”“储值投资”“消费返利”等方式诱骗老年人预交高额费用，以及其他老年人旅游领域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打着“文化艺术品交易”等幌子，用无实物交割、固定利息返现、承诺代销、约定回购等方式诱骗老年人投资，以及其他涉老艺术品经营领域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养老机构内设的无资质医疗机构、无行医资质人员擅自开展诊疗活动等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以涉老“食品”“保健品”名义进行虚假宣传、制售伪劣商品等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打着投资“养老项目”等旗号，以许诺还本付息或者其他投资回报等方式向不特定的对象吸收资金，诱骗公众特别是老年人“投资”“理财”等涉诈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打着“以房养老”等旗号，诱骗老年人抵押自己房屋，再借助诉讼、仲裁、公证或者暴力、威胁以及其他手段非法占有老年人房屋等违法犯罪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以代办“养老保险”、开展“养老帮扶”等为名实施的严重侵害老年人合法权益的诈骗违法犯罪问题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假借“养老”之名实施犯罪、骗取公私财物的其他违法犯罪问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举报方式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登录</w:t>
      </w:r>
      <w:r>
        <w:rPr>
          <w:rFonts w:eastAsia="仿宋_GB2312" w:cs="仿宋_GB2312" w:ascii="仿宋_GB2312" w:hAnsi="仿宋_GB2312"/>
          <w:sz w:val="32"/>
          <w:szCs w:val="32"/>
        </w:rPr>
        <w:t>12337</w:t>
      </w:r>
      <w:r>
        <w:rPr>
          <w:rFonts w:ascii="仿宋_GB2312" w:hAnsi="仿宋_GB2312" w:cs="仿宋_GB2312" w:eastAsia="仿宋_GB2312"/>
          <w:sz w:val="32"/>
          <w:szCs w:val="32"/>
        </w:rPr>
        <w:t>打击整治养老诈骗举报平台反映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举报电话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-524000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人民群众积极参与此次专项行动，切实筑牢识骗防骗心理防线，踊跃举报涉老诈骗问题线索。我们将对举报人、举报内容严格保密，依法保障举报人的合法权益。举报人应本着实事求是的原则如实反映问题，利用举报捏造事实、诬告陷害的，将承担相应的法律责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阳市大祥区蔡锷乡人民政府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83</Words>
  <Characters>1106</Characters>
  <CharactersWithSpaces>11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00Z</dcterms:created>
  <dc:creator>Administrator</dc:creator>
  <dc:description/>
  <dc:language>en-US</dc:language>
  <cp:lastModifiedBy>WPS_1655795368</cp:lastModifiedBy>
  <dcterms:modified xsi:type="dcterms:W3CDTF">2022-10-11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ADA363804E43A7EBC7D4B2FD6E06</vt:lpwstr>
  </property>
  <property fmtid="{D5CDD505-2E9C-101B-9397-08002B2CF9AE}" pid="3" name="KSOProductBuildVer">
    <vt:lpwstr>2052-11.1.0.12358</vt:lpwstr>
  </property>
</Properties>
</file>