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</w:rPr>
      </w:pPr>
      <w:bookmarkStart w:id="0" w:name="_GoBack"/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义务教育课程方案</w:t>
      </w:r>
      <w:bookmarkEnd w:id="0"/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3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版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中华人民共和国教育部制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3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习近平总书记多次强调，课程教材要发挥培根铸魂、启智增慧的 作用，必须坚持马克思主义的指导地位，体现马克思主义中国化最新 成果，体现中国和中华民族风格，体现党和国家对教育的基本要求， 体现国家和民族基本价值观，体现人类文化知识积累和创新成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义务教育课程规定了教育目标、教育内容和教学基本要求，体现 国家意志，在立德树人中发挥着关键作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颁布的《义务教育课程设置实验方案》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颁布的义务教育各课程标准，坚持 了正确的改革方向，体现了先进的教育理念，为基础教育质量提高作 出了积极贡献。随着义务教育全面普及，教育需求从“有学上”转向 “上好学”，必须进一步明确“培养什么人、怎样培养人、为谁培养人”，优化学校育人蓝图。当今世界科技进步日新月异，网络新媒体 迅速普及，人们生活、学习、工作方式不断改变，儿童青少年成长环 境深刻变化，人才培养面临新挑战。义务教育课程必须与时俱进，进 行修订完善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一、指导思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以习近平新时代中国特色社会主义思想为指导，全面贯彻党的教 育方针，遵循教育教学规律，落实立德树人根本任务，发展素质教 育。以人民为中心，扎根中国大地办教育。坚持德育为先，提升智育水平，加强体育美育，落实劳动教育。反映时代特征，努力构建具有 中国特色、世界水准的义务教育课程体系。聚焦中国学生发展核心素 养，培养学生适应未来发展的正确价值观、必备品格和关键能力，引 导学生明确人生发展方向，成长为德智体美劳全面发展的社会主义建 设者和接班人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二、修订原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（一）坚持目标导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认真学习领会习近平总书记关于教育的重要论述，全面落实有理 想、有本领、有担当的时代新人培养要求，确立课程修订的根本遵 循。准确理解和把握党中央、国务院关于教育改革的各项要求，全面 落实习近平新时代中国特色社会主义思想，将社会主义先进文化、革 命文化、中华优秀传统文化、国家安全、生命安全与健康等重大主题 教育有机融入课程，增强课程思想性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（二）坚持问题导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全面梳理课程改革的困难与问题，明确修订重点和任务，注重对 实际问题的有效回应。遵循学生身心发展规律，加强一体化设置，促 进学段衔接，提升课程科学性和系统性。进一步精选对学生终身发展 有价值的课程内容，减负提质。细化育人目标，明确实施要求，增强 课程指导性和可操作性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（三）坚持创新导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既注重继承我国课程建设的成功经验，也充分借鉴国际先进教育 理念，进一步深化课程改革。强化课程综合性和实践性，推动育人方 式变革，着力发展学生核心素养。凸显学生主体地位，关注学生个性前言 化、多样化的学习和发展需求，增强课程适宜性。坚持与时俱进，反 映经济社会发展新变化、科学技术进步新成果，更新课程内容，体现 课程时代性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三、主要变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（一） 关于课程方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一是完善了培养目标。全面落实习近平总书记关于培养担当民族 复兴大任时代新人的要求，结合义务教育性质及课程定位，从有理 想、有本领、有担当三个方面，明确义务教育阶段时代新人培养的具 体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二是优化了课程设置。落实党中央、国务院“双减”政策要求， 在保持义务教育阶段九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5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总课时数不变的基础上，调整优化课 程设置。将小学原品德与生活、品德与社会和初中原思想品德整合为 “道德与法治”，进行一体化设计。改革艺术课程设置，一至七年级以 音乐、美术为主线，融入舞蹈、戏剧、影视等内容，八至九年级分项 选择开设。将劳动、信息科技从综合实践活动课程中独立出来。科 学、综合实践活动起始年级提前至一年级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三是细化了实施要求。增加课程标准编制与教材编写基本要求； 明确省级教育行政部门和学校课程实施职责、制度规范，以及教学改 革方向和评价改革重点，对培训、教科研提出具体要求；健全实施机 制，强化监测与督导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（二） 关于课程标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一是强化了课程育人导向。各课程标准基于义务教育培养目标， 将党的教育方针具体化细化为本课程应着力培养的核心素养，体现正 确价值观、必备品格和关键能力的培养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二是优化了课程内容结构。以习近平新时代中国特色社会主义思 想为统领，基于核心素养发展要求，遴选重要观念、主题内容和基础 知识，设计课程内容，增强内容与育人目标的联系，优化内容组织形 式。设立跨学科主题学习活动，加强学科间相互关联，带动课程综合 化实施，强化实践性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三是研制了学业质量标准。各课程标准根据核心素养发展水平， 结合课程内容，整体刻画不同学段学生学业成就的具体表现特征，形 成学业质量标准，引导和帮助教师把握教学深度与广度，为教材编 写、教学实施和考试评价等提供依据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四是增强了指导性。各课程标准针对“内容要求＂提出“学业要 求“ “教学提示”，细化了评价与考试命题建议，注重实现“教一学一 评，，一致性，增加了教学、评价案例，不仅明确了 “为什么教”“教什么” “教到什么程度”，而且强化了 “怎么教”的具体指导，做到好用、管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五是加强了学段衔接。注重幼小衔接，基于对学生在健康、语 言、社会、科学、艺术领域发展水平的评估，合理设计小学一至二年 级课程，注重活动化、游戏化、生活化的学习设计。依据学生从小学 到初中在认知、情感、社会性等方面的发展，合理安排不同学段内 容，体现学习目标的连续性和进阶性。了解高中阶段学生特点和学科 特点，为学生进一步学习做好准备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在向着第二个百年奋斗目标迈进之际，实施新修订的义务教育课 程方案和课程标准，对推动义务教育高质量发展、全面建设社会主义 现代化强国具有重要意义。希望广大教育工作者勤勉认真、行而不 辍，不断创新实践，把育人蓝图变为现实，培育一代又一代有理想、 有本领、有担当的时代新人，为实现中华民族伟大复兴作出新的更大 贡献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　　—、培养目标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　　二、 基本原则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　　三、 课程设置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　　四、 课程标准编制与教材编写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　　五、 课程实施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义务教育是国家依法统一实施的所有适龄儿童、少年必须接受的 教育，旨在保障每位适龄儿童、少年接受教育的权利，提高国民 素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义务教育课程坚持以习近平新时代中国特色社会主义思想为指 导，全面贯彻党的教育方针，落实立德树人根本任务，反映时代特 征，体现中国特色，遵循教育规律和学生身心发展规律，突出全纳 性、全面性和基础性，发展素质教育，培养时代新人，为全面建成社 会主义现代化强国、实现中华民族伟大复兴奠定人才基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一、培养目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义务教育要在坚定理想信念、厚植爱国主义情怀、加强品德修 养、增长知识见识、培养奋斗精神、增强综合素质上下功夫，使学生 有理想、有本领、有担当，培养德智体美劳全面发展的社会主义建设 者和接班人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理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热爱祖国，热爱人民，热爱中国共产党，学习伟大建党精神。努 力学习和弘扬社会主义先进文化、革命文化和中华优秀传统文化，理 解和践行社会主义核心价值观，逐步领会改革创新的时代精神。懂得 坚持走中国特色社会主义道路的道理，初步树立共产主义远大理想和 中国特色社会主义共同理想。明确人生发展方向，追求美好生活，能 够将个人追求融入国家富强、民族复兴、人民幸福的伟大梦想之中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本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乐学善学，勤于思考，保持好奇心与求知欲，形成良好的学习习 惯，初步掌握适应现代化社会所需要的知识与技能，具有学会学习的 能力。乐于提问，敢于质疑，学会在真实情境中发现问题、解决问 题，具有探究能力和创新精神。自理自立，热爱劳动，掌握基本的生 活技能，具有良好的生活习惯。强身健体，健全人格，养成体育运动 的习惯，掌握基本的健康知识和适合自身的运动技能，树立生命安全 与健康意识，形成积极的心理品质，具有抗挫折能力与自我保护能 力。向善尚美，富于想象，具有健康的审美情趣和初步的艺术鉴赏、 表现能力。学会交往，善于沟通，具有基本的合作能力、团队精神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担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坚毅勇敢，自信自强，勤劳节俭，保持奋斗进取的精神状态。诚 实守信，明辨是非，遵纪守法，具有社会主义民主观念与法治意识。 孝亲敬长，团结友爱，热心公益，具有集体主义精神，积极为社会作 力所能及的贡献。热爱自然，保护环境，爱护动物，珍爱生命，树立 公共卫生意识与生态文明观念。具有维护民族团结，捍卫国家主权、 尊严和利益的意识。关心时事，热爱和平，尊重和理解文化的多样 性，初步具有国际视野和人类命运共同体意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二、基本原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为落实培养目标，义务教育课程应遵循以下基本原则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坚持全面发展，育人为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构建德智体美劳全面培养的课程体系。贯彻新时代党对教育的新 要求，坚持德育为先，提升智育水平，加强体育美育，落实劳动教 育。九年一贯设置课程，完善课程类别与结构，优化科目的课时比 例，确保“五育”并举，促进学生健康、全面发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面向全体学生，因材施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为每一位适龄儿童、少年提供适合的学习机会。把握学生身心发 展的阶段特征，注重幼儿园、小学、初中、高中各学段之间的衔接， 体现不同学段目标要求的层次性。打好共同基础，关注地区、学校和 学生的差异，适当增加课程选择性，提高课程适宜性，促进教育 公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聚焦核心素养，面向未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依据学生终身发展和社会发展需要，明确育人主线，加强正确价 值观引导，重视必备品格和关键能力培育。精选课程内容，注重培养 学生的爱国情怀、社会责任感、创新精神和实践能力，奠基未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强课程综合，注重关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加强课程内容与学生经验、社会生活的联系，强化学科内知识整 合，统筹设计综合课程和跨学科主题学习。加强综合课程建设，完善 综合课程科目设置，注重培养学生在真实情境中综合运用知识解决问 题的能力。开展跨学科主题教学，强化课程协同育人功能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变革育人方式，突出实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加强课程与生产劳动、社会实践的结合，充分发挥实践的独特育 人功能。突出学科思想方法和探究方式的学习，加强知行合一、学思 结合，倡导“做中学” “用中学” “创中学”。优化综合实践活动实施 方式与路径，推进工程与技术实践。积极探索新技术背景下学习环境 与方式的变革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三、课程设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课程类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义务教育课程包括国家课程、地方课程和校本课程三类。以国家 课程为主体，奠定共同基础；以地方课程和校本课程为拓展补充，兼顾差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国家课程由国务院教育行政部门统一组织开发、设置。所有学生 必须按规定修习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地方课程由省级教育行政部门统筹规划，确定开发主体。充分利 用地方特色教育资源，注重用好中华优秀传统文化资源和红色资源， 强化实践性、体验性、选择性，促进学生认识家乡，涵养家国情怀， 铸牢中华民族共同体意识。校本课程由学校组织开发，立足学校办学 传统和目标，发挥特色教育教学资源优势，以多种课程形态服务学生 个性化学习需求。校本课程原则上由学生自主选择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科目设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义务教育课程九年一贯设置，按“六三”学制或“五四”学制 安排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国家课程设置道德与法治、语文、数学、外语（英语、日语、俄 语）、历史、地理、科学、物理、化学、生物学、信息科技、体育与 健康、艺术、劳动、综合实践活动等，有关科目开设要求说明如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历史、地理在初中阶段开设，实行“五四＂学制的地区，可从六 年级开设地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小学阶段开设英语，起始年级为三年级；有条件的地区和学校可 在一至二年级开设，以听说为主。初中阶段开设外语，可在英语、日语、俄语等语种中任选一种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科学在一至九年级开设（初中阶段可选择分科开设物理、化学、 生物学）。初中阶段若选择开设科学，需统筹科学和地理中自然地理 学习内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信息科技在三至八年级独立开设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艺术在一至九年级开设，其中一至二年级包括唱游•音乐、造 型•美术；三至七年级以音乐、美术为主，融入舞蹈、戏剧（含戏 曲）、影视（含数字媒体艺术）相关内容；八至九年级包括音乐、美 术、舞蹈、戏剧（含戏曲）、影视（含数字媒体艺术）等，学生至少 选择两项学习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综合实践活动侧重跨学科研究性学习、社会实践。一至九年级开 展班团队活动，内容由学校安排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地方课程由省级教育行政部门规划设置，原则上在部分年级开 设。校本课程由学校按规定设置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专题教育以渗透为主，融合到相关科目中，原则上不独立设课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教学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每学年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。一至八年级新授课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，复习考试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，学校机动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；九年级新授课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，第一学期复习考 试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，第二学期毕业复习考试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，学校机动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。 学校机动时间可用于集中安排劳动、科技文体活动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一至二年级每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课时，三至六年级每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课时，七至九年级 每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课时，九年新授课总课时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5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小学每课时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计 算，初中每课时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计算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省级教育行政部门在保证九年总时长不增加的情况下，明确各科 目在各学段的周课时上下限，体现学段差异。学校在保证周总时长不 变的情况下，确定各科目周课时数，自主确定每节课的具体时长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有关科目的教学时间具体要求：书法在三至六年级语文中每周安 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课时；劳动、综合实践活动每周均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课时；班团队活动原 则上每周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课时；地方课程不超过九年总课时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%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使用地 方课程课时在小学一至二年级开设外语的，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劳动、综 合实践活动、班团队活动、地方课程与校本课程课时可统筹使用，可 分散安排，也可集中安排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各地各校要统筹课内外学习安排，有效利用课后服务时间，创造 条件开展体育锻炼、艺术活动、科学探究、班团队活动、劳动与社会 实践等，发展学生特长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四、课程标准编制与教材编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课程标准编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国家课程标准规定课程性质、课程理念、课程目标、课程内容、 学业质量和课程实施等，是教材编写、教学、考试评价以及课程实施 管理的直接依据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坚持正确的政治方向和价值导向，加强思想性。有机融入社会主 义先进文化、革命文化和中华优秀传统文化，以及法治、国家安全、 民族团结、生态文明、生命安全与健康等教育内容，反映科技进步新 成果、经济社会发展新成就，特别是马克思主义中国化最新成果，引 导学生树立正确的世界观、人生观、价值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　　坚持素养导向，体现育人为本。落实党的教育方针，依据义务教 育培养目标，凝练课程所要培养的核心素养，体现课程独特育人价值 和共通性育人要求，形成清晰、有序、可评的课程目标。基于核心素 养培养要求，明确课程内容选什么、选多少，注重与学生经验、社会 生活的关联，加强课程内容的内在联系，突出课程内容结构化，探索 主题、项目、任务等内容组织方式。原则上，各门课程用不少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课时设计跨学科主题学习。可设计拓展内容，供学有余力或有 兴趣爱好的学生选学，不作统一考试要求。合理规划和科学设计实践 活动，注重让学生经历活动过程，强化情感价值体验，提出素养导 向、切实可行的教学建议。体现正确的学业质量观，明确核心素养发 展水平与具体表现，注重对价值体认与践行、知识综合运用、问题解 决等表现的考查，建立有序进阶、可测可评的学业质量标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注重学段衔接与科目分工，加强课程一体化设计。注重幼小衔 接，科学评估学前教育结束后学生在健康、语言、社会、科学、艺术 等领域的发展水平，合理设计小学一至二年级课程，注重活动化、游 戏化、生活化的学习设计。依据学生从小学到初中在认知、情感、社 会性等方面的发展，把握课程深度、广度的变化，合理安排不同学段 内容，体现学习目标的连续性和进阶性。了解高中阶段学生特点和学 科特点，为学生进一步学习做好准备。不同课程涉及同一内容主题 的，根据各自课程的性质和育人价值，做好整体规划与分工协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课程标准编制要适应“六三”学制、“五四”学制的相关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教材编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教材编写须落实课程标准的基本要求，基于核心素养精选素材， 确保内容的思想性、科学性、适宜性与时代性。创新体例，吸收学习 科学的最新成果，强化内容间的内在联系。创新教材呈现方式，注重 联系学生学习、生活、思想实际，用小故事说明大道理，用生动案例 阐释抽象概念，增强吸引力和感染力。加强情境创设和问题设计，引 导学习方式和教学方式变革。充分利用新技术优势，探索数字教材建 设。关注学生认知发展特点，强化教材学段衔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按“六三＂学制、“五四＂学制分别编写教材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五、课程实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科学规划课程实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省级教育行政部门要统筹规划三类课程的实施，科学制定本 省（自治区、直辖市）义务教育课程实施办法。省级义务教育课程实 施办法要准确落实培养目标、基本原则、课程设置等方面的要求，严 格落实国家课程；结合本地实际，组织指导地方课程建设，明确校本 课程建设基本要求，严把政治关、科学关；加强组织领导，强化条件 保障。在明确统一要求的前提下，为学校课程改革保留空间。省级义 务教育课程实施办法报国务院教育行政部门备案，作为对省级教育行 政部门开展教育督导的重要依据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学校依据省级义务教育课程实施办法，立足本校办学理念，分析 资源条件，制订学校课程实施方案，注重整体规划，有效实施国家课 程，规范开设地方课程，合理开发校本课程。在小学一年级第一学期 安排必要的入学适应教育，适当利用地方课程、校本课程和综合实践 活动课时组织开展入学适应活动，对学生学习、生活和交往进行指 导。鼓励将小学一至二年级道德与法治、劳动、综合实践活动，以及 班队活动、地方课程和校本课程等相关内容整合实施。统筹各门课程 跨学科主题学习与综合实践活动安排。注重统一规范与因校制宜相结 合，统筹校内外教育教学资源，将理念、原则要求转化为具体育人实 践活动。学校课程实施方案报上级教育行政主管部门备案，作为对学校开展教育督导的重要依据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深化教学改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坚持素养导向。围绕“为什么教＂和“为谁教”，深刻理解课程 育人价值，落实育人为本理念。准确把握课程要培养的学生核心素 养，明确教学内容和教学活动的素养要求，培养学生正确价值观、必 备品格和关键能力，设定教学目标，改革教学过程和教学方法，把立 德树人根本任务落实到具体教育教学活动中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强化学科实践。注重“做中学”，引导学生参与学科探究活动， 经历发现问题、解决问题、建构知识、运用知识的过程，体会学科思 想方法。加强知识学习与学生经验、现实生活、社会实践之间的联 系，注重真实情境的创设，增强学生认识真实世界、解决真实问题的 能力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推进综合学习。整体理解与把握学习目标，注重知识学习与价值 教育有机融合，发挥每一个教学活动多方面的育人价值。探索大单元 教学，积极开展主题化、项目式学习等综合性教学活动，促进学生举 一反三、融会贯通，加强知识间的内在关联，促进知识结构化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落实因材施教。创设以学习者为中心的学习环境，凸显学生的学 习主体地位，开展差异化教学，加强个别化指导，满足学生多样化学 习需求。引导学生明确目标、自主规划与自我监控，提高自主、合作 和探究学习能力，形成良好的思维习惯。发挥新技术的优势，探索线 上线下深度融合，服务个性化学习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改进教育评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全面落实新时代教育评价改革要求，改进结果评价，强化过程评 价，探索增值评价，健全综合评价，着力推进评价观念、方式方法改 革，提升考试评价质量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更新教育评价观念。强化素养导向，注重对正确价值观、必备品 格和关键能力的考查，开展综合素质评价。倡导评价促进学习的理 念，注重提高学生自我评价、自我反思的能力，引导学生合理运用评 价结果改进学习。严格遵守评价的伦理规范，尊重学生人格，保护学 生自尊创新评价方式方法。注重对学习过程的观察、记录与分析，倡导 基于证据的评价。关注学生真实发生的进步，积极探索增值评价。加 强对话交流，增强评价双方自我总结、反思、改进的意识和能力，倡 导协商式评价。注重动手操作、作品展示、口头报告等多种方式的综 合运用，关注典型行为表现，推进表现性评价。推动考试评价与新技 术的深度融合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提升考试评价质量。全面推进基于核心素养的考试评价，强化考 试评价与课程标准、教学的一致性，促进“教一学一评”有机衔接。 增强日常考试评价的育人意识，注重伴随教学过程开展评价，捕捉学 生有价值的表现，因时因事因人选择评价方式和手段，增强评价的适 宜性、有效性。提高作业设计质量，增强针对性，丰富类型，合理安 排难度，有效减轻学生过重学业负担。优化试题结构，增强试题的探 究性、开放性、综合性，提高试题信度与效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强化专业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加强培训。明确国家、地方、学校的培训职责，建立健全培训工 作体系。学校要组织教师参与各级各类课程、教材、教学、考试评价 培训，定期开展校本研修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强化教研、科研的专业支撑。明晰教研工作定位，深入研究培养 时代新人的要求，传播先进教育理念，推介课程改革优秀经验，帮助 教师准确把握课程改革方向，钻研课程标准、教材，改进教学。增强 教研供给的全面性与均衡性，实现学段全覆盖、学科全覆盖、教育教 学环节全覆盖，强化薄弱环节，确保各类各项教研活动发挥应有的服 务、引领作用。提高教研活动的针对性，深入学校、课堂、教师和学 生之中，了解和把握各方对教研的多样化需求，积极利用多种技术和 手段，丰富教研活动的途径和方式，注重提供个别化指导服务。充分 利用高等学校、科研院所、学术团体等机构的专业力量，开展相关的 基础研究、国际比较研究、案例研究等，为课程改革提供指导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健全实施机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国务院教育行政部门指导省级教育行政部门全面落实国家课程、 建设地方课程、规范校本课程。省级教育行政部门统筹规划课程实施 安排、资源建设与利用等，指导督促地市、县级教育行政部门落实相 关要求。地市、县级教育行政部门负责课程实施过程的检查指导，提 供课程实施必要保障条件。学校是课程实施的责任主体，要健全课程 建设与实施机制，制订相关考核、奖惩等措施，不断加强教师队伍建 设，提升课程实施能力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开展国家、省两级课程实施监测，涵盖国家课程、地方课程和校 本课程，主要包括课程开设情况、课程标准落实情况、教材使用情况 和课程改革推进情况，重点是党中央、国务院一系列教育要求，特别 是习近平新时代中国特色社会主义思想落实情况。国务院教育行政部 门委托有关专业机构组织实施国家级监测，省级教育行政部门委托有 关专业机构实施省级监测，并协助完成国家级监测相关工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开展课程实施督导，对地方各级人民政府实施义务教育课程保障 情况、学校课程开设和教材使用情况进行督查，把义务教育质量监测 结果作为评价课程实施质量的参考指标，强化反馈指导，确保课程开 齐开足开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8</Words>
  <Characters>8</Characters>
  <CharactersWithSpaces>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38:00Z</dcterms:created>
  <dc:creator>爱之深163</dc:creator>
  <dc:description/>
  <dc:language>en-US</dc:language>
  <cp:lastModifiedBy>爱之深163</cp:lastModifiedBy>
  <dcterms:modified xsi:type="dcterms:W3CDTF">2022-10-14T01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2303314054F28B1804EB9D57E810C</vt:lpwstr>
  </property>
  <property fmtid="{D5CDD505-2E9C-101B-9397-08002B2CF9AE}" pid="3" name="KSOProductBuildVer">
    <vt:lpwstr>2052-11.1.0.12358</vt:lpwstr>
  </property>
</Properties>
</file>