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30"/>
          <w:szCs w:val="30"/>
          <w:shd w:fill="FFFFFF" w:val="clear"/>
        </w:rPr>
        <w:t>　湖南省人民政府关于</w:t>
      </w:r>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30"/>
          <w:szCs w:val="30"/>
          <w:shd w:fill="FFFFFF" w:val="clear"/>
        </w:rPr>
        <w:t>　　进一步健全</w:t>
      </w:r>
      <w:bookmarkStart w:id="0" w:name="_GoBack"/>
      <w:r>
        <w:rPr>
          <w:rStyle w:val="Strong"/>
          <w:rFonts w:ascii="宋体" w:hAnsi="宋体" w:cs="宋体"/>
          <w:i w:val="false"/>
          <w:iCs w:val="false"/>
          <w:caps w:val="false"/>
          <w:smallCaps w:val="false"/>
          <w:color w:val="333333"/>
          <w:spacing w:val="0"/>
          <w:sz w:val="30"/>
          <w:szCs w:val="30"/>
          <w:shd w:fill="FFFFFF" w:val="clear"/>
        </w:rPr>
        <w:t>特困人员救助</w:t>
      </w:r>
      <w:bookmarkEnd w:id="0"/>
      <w:r>
        <w:rPr>
          <w:rStyle w:val="Strong"/>
          <w:rFonts w:ascii="宋体" w:hAnsi="宋体" w:cs="宋体"/>
          <w:i w:val="false"/>
          <w:iCs w:val="false"/>
          <w:caps w:val="false"/>
          <w:smallCaps w:val="false"/>
          <w:color w:val="333333"/>
          <w:spacing w:val="0"/>
          <w:sz w:val="30"/>
          <w:szCs w:val="30"/>
          <w:shd w:fill="FFFFFF" w:val="clear"/>
        </w:rPr>
        <w:t>供养制度的实施意见</w:t>
      </w:r>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湘政发〔</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号</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市州、县市区人民政府，省政府各厅委、各直属机构：</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根据《社会救助暂行办法》（国务院令第</w:t>
      </w:r>
      <w:r>
        <w:rPr>
          <w:rFonts w:eastAsia="宋体" w:cs="宋体" w:ascii="宋体" w:hAnsi="宋体"/>
          <w:i w:val="false"/>
          <w:iCs w:val="false"/>
          <w:caps w:val="false"/>
          <w:smallCaps w:val="false"/>
          <w:color w:val="333333"/>
          <w:spacing w:val="0"/>
          <w:sz w:val="24"/>
          <w:szCs w:val="24"/>
          <w:shd w:fill="FFFFFF" w:val="clear"/>
        </w:rPr>
        <w:t>649</w:t>
      </w:r>
      <w:r>
        <w:rPr>
          <w:rFonts w:ascii="宋体" w:hAnsi="宋体" w:cs="宋体"/>
          <w:i w:val="false"/>
          <w:iCs w:val="false"/>
          <w:caps w:val="false"/>
          <w:smallCaps w:val="false"/>
          <w:color w:val="333333"/>
          <w:spacing w:val="0"/>
          <w:sz w:val="24"/>
          <w:szCs w:val="24"/>
          <w:shd w:fill="FFFFFF" w:val="clear"/>
        </w:rPr>
        <w:t>号）、《农村五保供养工作条例》（国务院令第</w:t>
      </w:r>
      <w:r>
        <w:rPr>
          <w:rFonts w:eastAsia="宋体" w:cs="宋体" w:ascii="宋体" w:hAnsi="宋体"/>
          <w:i w:val="false"/>
          <w:iCs w:val="false"/>
          <w:caps w:val="false"/>
          <w:smallCaps w:val="false"/>
          <w:color w:val="333333"/>
          <w:spacing w:val="0"/>
          <w:sz w:val="24"/>
          <w:szCs w:val="24"/>
          <w:shd w:fill="FFFFFF" w:val="clear"/>
        </w:rPr>
        <w:t>456</w:t>
      </w:r>
      <w:r>
        <w:rPr>
          <w:rFonts w:ascii="宋体" w:hAnsi="宋体" w:cs="宋体"/>
          <w:i w:val="false"/>
          <w:iCs w:val="false"/>
          <w:caps w:val="false"/>
          <w:smallCaps w:val="false"/>
          <w:color w:val="333333"/>
          <w:spacing w:val="0"/>
          <w:sz w:val="24"/>
          <w:szCs w:val="24"/>
          <w:shd w:fill="FFFFFF" w:val="clear"/>
        </w:rPr>
        <w:t>号）和《国务院关于进一步健全特困人员救助供养制度的意见》（国发〔</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号）文件精神，结合我省实际，现就进一步健全特困人员救助供养制度提出如下实施意见。</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一、总体要求和基本原则</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总体要求。深入贯彻党的十八大和十八届三中、四中、五中全会精神，按照党中央、国务院决策部署，以解决城乡特困人员突出困难、满足城乡特困人员基本需求为目标，在全省建立起城乡统筹、政策衔接、运行规范、与经济社会发展水平相适应的特困人员救助供养制度，将符合条件的特困人员全部纳入救助供养范围，切实维护他们的基本生活权益。</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基本原则。</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坚持城乡统筹。健全城乡特困人员救助供养工作管理体制，在政策目标、救助方式、资金筹集、供养标准、经办服务等方面实现城乡统筹，确保城乡特困人员都能获得救助供养服务。</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坚持托底供养。强化政府托底保障职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为城乡特困人员提供基本生活、照料服务、疾病治疗和殡葬服务等方面保障，做到应救尽救、应养尽养。</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坚持适度保障。科学合理制定救助供养标准，做到救助供养标准与经济社会发展水平相适应，救助供养制度与其他社会保障制度相衔接，实现特困人员救助供养制度保基本、全覆盖、可持续。</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坚持属地管理。县级以上人民政府统筹做好本行政区域内特困人员救助供养工作，分级管理，落实责任，强化管理服务和资金保障，维护特困人员基本生活权益。</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坚持社会参与。鼓励、引导、支持社会力量通过承接政府购买服务、慈善捐赠以及提供志愿服务等方式，为特困人员提供服务和帮扶，形成全社会关心、支持、参与特困人员救助供养工作的良好氛围。</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　二、制度内容</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明确救助供养对象。</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城乡老年人、残疾人以及未满</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周岁的未成年人，同时具备以下条件的，应当依法纳入特困人员救助供养范围：</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无劳动能力、无生活来源、无法定赡养抚养扶养义务人或者其法定义务人无履行义务能力。</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具体认定办法由省民政厅根据国家相关规定制定。</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明确救助供养内容。</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提供基本生活条件。主要指吃、穿、住等内容，包括供给粮油、副食品和生活用燃料；供给服装、被褥等生活用品和零用钱；提供符合基本居住条件的住房，对符合规定标准的住房困难的分散供养特困人员，通过配租公共租赁住房、发放住房租赁补贴、农村危房改造等方式给予住房救助。可以通过实物或者现金的方式予以保障。</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对生活不能自理的给予照料。主要指日常生活、住院期间的必要照料等基本服务，包括提供饮食、起居、清洁等方面的照顾和帮助。</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提供疾病治疗。全额资助参加城乡居民基本医疗保险的个人缴费部分。医疗费用按照基本医疗保险、大病保险和医疗救助等医疗保障制度规定支付后仍有不足的，由救助供养经费予以支持。</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办理丧葬事宜。特困人员死亡后的丧葬事宜，集中供养的由供养服务机构办理，村（居）民委员会及其亲属予以协助；分散供养的由乡镇人民政府（街道办事处）委托村（居）民委员会或者其亲属办理。办理丧葬事宜时，遵守殡葬管理相关规定和适度节俭原则，尊重少数民族习俗。遗体火化时免除基本殡葬服务费用。丧葬费用按当地当年一年的基本生活标准，从救助供养经费中列支。当事人亲属提出额外服务项目要求的，费用由其亲属承担。</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对义务教育阶段就学的特困人员，给予教育救助；对在高中教育（含中等职业教育）、普通高等教育阶段就学的特困人员，根据实际情况给予适当教育救助。</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规范救助供养程序。</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申请程序。申请特困人员救助供养，由本人向户籍所在地的乡镇人民政府（街道办事处）提出书面申请，本人申请有困难的，可以委托村（居）民委员会或者他人代为提出申请，并按规定提交相关材料，签订居民经济状况核查授权委托书，书面说明劳动能力、生活来源以及赡养抚养扶养情况。</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乡镇人民政府（街道办事处）以及村（居）民委员会应当及时了解掌握本行政区域内居民的生活情况，发现符合特困人员救助供养条件的人员，应当主动为其依法办理救助供养。</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审核程序。乡镇人民政府（街道办事处）应当通过入户调查、邻里访问、信函索证、群众评议、信息核查等方式，对申请人的收入状况、财产状况以及其他证明材料等进行调查核实，于</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个工作日内提出初审意见，在申请人所在村（社区）公示不少于</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天，公示无异议后，报县级人民政府民政部门审批。申请人及有关单位、组织或者个人应当配合调查，如实提供有关情况。</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群众评议应当由乡镇人民政府（街道办事处）组织实施，乡镇人民政府（街道办事处）工作人员、村（社区）党组织和村（居）民委员会成员、熟悉村（居）民情况的党员代表、村（居）民代表等参加。</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审批程序。县级人民政府民政部门应当全面审查乡镇人民政府（街道办事处）上报的调查材料和审核意见，并随机抽查核实，于</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个工作日内作出审批决定。对符合条件的申请予以批准，并在申请人所在村（社区）公布不少于</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天；对不符合条件的申请不予批准，并书面向申请人说明理由。</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终止程序。发现特困人员不再符合救助供养条件的，村（居）民委员会或者供养服务机构应当及时告知乡镇人民政府（街道办事处），由乡镇人民政府（街道办事处）审核并报县级人民政府民政部门核准后，终止救助供养并予以公示。县级人民政府民政部门、乡镇人民政府（街道办事处）在工作中发现特困人员不再符合救助供养条件的，应当及时办理终止救助供养手续。</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特困人员不再符合救助供养的条件有：自身属性发生变化，主要是指年满</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周岁，且没有在接受义务教育或没有在普通高中、中等职业学校就读的；自身属性没有发生变化，但不再同时满足无劳动能力、无生活来源、无法定赡养抚养扶养义务人或者其法定义务人无履行义务能力三个要件的；特困人员死亡的。</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规范救助供养标准。</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特困人员救助供养标准包括基本生活标准和照料护理标准。基本生活标准应当满足特困人员基本生活所需。照料护理标准应当按照差异化服务原则，依据特困人员生活自理能力和服务需求分档制定，可分为全自理标准、半自理标准和全护理标准三档。</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人民政府定期公布特困人员救助供养指导标准，市州人民政府根据省级指导标准，综合考虑地区、城乡差异等因素确定、公布当地救助供养标准，但不得低于省级指导标准。</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落实救助供养形式。</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特困人员的救助供养形式分为分散供养和集中供养。具备生活自理能力的，鼓励其在家分散供养；完全或者部分丧失生活自理能力的，优先为其提供集中供养服务。特困人员可以自行选择救助供养形式。</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分散供养。对分散供养的特困人员，由政府按月或按季提供救助供养金。经本人同意，乡镇人民政府（街道办事处）可委托其亲友或村（居）民委员会、供养服务机构、社会组织、社会工作服务机构等提供日常看护、生活照料、住院陪护等服务。有条件的地方，应为分散供养的特困人员提供社区日间照料服务。</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集中供养。对需要集中供养的特困人员，由县级人民政府民政部门或乡镇人民政府（街道办事处）按照便于管理的原则，就近安排到相应的供养服务机构；未满</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周岁的，安置到儿童福利机构。经县级人民政府民政部门或乡镇人民政府（街道办事处）安排的，有供养能力的供养服务机构不得拒绝接收。</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对患有精神病、传染病等疾病不宜集中供养的特困人员，乡镇人民政府（街道办事处）和县级人民政府民政、卫生计生等部门应当妥善安排其供养和医疗服务，必要时送往专门的医疗机构治疗和托管。</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六）优化救助供养服务。突出服务保障功能，由传统单一的物质救助转变为物质帮扶与日常照料、精神抚慰、心理疏导等非物质供养服务相结合。依法为供养服务机构办理法人登记，一般按照不低于</w:t>
      </w:r>
      <w:r>
        <w:rPr>
          <w:rFonts w:eastAsia="宋体" w:cs="宋体" w:ascii="宋体" w:hAnsi="宋体"/>
          <w:i w:val="false"/>
          <w:iCs w:val="false"/>
          <w:caps w:val="false"/>
          <w:smallCaps w:val="false"/>
          <w:color w:val="333333"/>
          <w:spacing w:val="0"/>
          <w:sz w:val="24"/>
          <w:szCs w:val="24"/>
          <w:shd w:fill="FFFFFF" w:val="clear"/>
        </w:rPr>
        <w:t>1:1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的比例分别为有生活自理能力、部分丧失生活自理能力、完全丧失生活自理能力特困人员配备工作人员。加强社会工作岗位开发设置，合理配备使用社会工作者。强化供养服务机构托底保障职责，重点接收完全或者部分丧失生活自理能力特困人员。推进供养服务机构设施达标，符合对生活不能自理特困人员照料护理的要求。</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三、工作机制</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建立特困人员救助供养资金保障机制。县级以上人民政府要优化财政支出结构，切实保障特困人员救助供养等重点民生领域支出需求。中央和省级财政对特困人员救助供养所需资金给予适当补助，并重点向救助供养任务重、财政困难、工作成效突出的地区倾斜，市、县财政兜底保障。县级人民政府要将政府设立的供养服务机构运转费用、工作人员工资及养老、医疗、工伤等基本保险费用足额列入财政预算。各级财政要对特困人员救助供养资金实行专项预算、专账管理、专款专用。有农村集体经营等收入的地方，可从中安排资金用于特困人员救助供养工作。完善救助供养资金发放机制，确保资金及时足额发放到位。</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建立特困人员救助供养工作考核评价机制。加强对特困人员救助供养工作的绩效管理，省、市级民政、财政部门制定具体指标体系和评价办法，加强专项督查，强化全年绩效评价，将结果报送同级组织部门，作为对市州、县市区人民政府领导班子和有关领导干部综合考核评价的重要参考。</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建立健全社会力量参与机制。各级人民政府要制定和落实优惠政策，鼓励社会组织、社会工作服务机构、企事业单位和志愿者等社会力量通过捐赠、创办供养服务机构、提供志愿者服务等方式，参与特困人员救助供养工作，为特困人员提供专业化个性化服务。通过委托、承包、采购等方式，加大政府购买服务力度。鼓励运用政府和社会资本合作（</w:t>
      </w:r>
      <w:r>
        <w:rPr>
          <w:rFonts w:eastAsia="宋体" w:cs="宋体" w:ascii="宋体" w:hAnsi="宋体"/>
          <w:i w:val="false"/>
          <w:iCs w:val="false"/>
          <w:caps w:val="false"/>
          <w:smallCaps w:val="false"/>
          <w:color w:val="333333"/>
          <w:spacing w:val="0"/>
          <w:sz w:val="24"/>
          <w:szCs w:val="24"/>
          <w:shd w:fill="FFFFFF" w:val="clear"/>
        </w:rPr>
        <w:t>PPP</w:t>
      </w:r>
      <w:r>
        <w:rPr>
          <w:rFonts w:ascii="宋体" w:hAnsi="宋体" w:cs="宋体"/>
          <w:i w:val="false"/>
          <w:iCs w:val="false"/>
          <w:caps w:val="false"/>
          <w:smallCaps w:val="false"/>
          <w:color w:val="333333"/>
          <w:spacing w:val="0"/>
          <w:sz w:val="24"/>
          <w:szCs w:val="24"/>
          <w:shd w:fill="FFFFFF" w:val="clear"/>
        </w:rPr>
        <w:t>）模式，支持供养服务机构建设。</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　四、保障措施</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加强组织领导。各级人民政府要将特困人员救助供养工作列入重要议事日程，将供养服务机构建设纳入经济社会发展总体规划，进一步健全完善政府领导、民政牵头、部门配合、社会参与的工作协调机制，切实担负起资金投入、工作条件保障和监督检查责任。民政部门要切实履行主管部门职责，加强与财政、发展改革、卫生计生、教育、住房城乡建设、人力资源社会保障等部门的沟通协调，形成工作合力。财政部门要做好相关资金保障工作。发展改革部门要将特困人员救助供养纳入相关专项规划，支持供养服务设施建设。其他相关社会救助管理部门要依据职责分工，积极配合民政部门做好特困人员救助供养相关工作，实现社会救助信息互联互通、资源共享，形成齐抓共管、整体推进的工作格局。</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做好制度衔接。统筹做好特困人员救助供养制度与其他社会救助、社会保险、社会福利等制度的有效衔接。符合相关条件的特困人员，可同时享受城乡居民基本养老保险、基本医疗保险等社会保险和高龄津贴等社会福利待遇。纳入特困人员救助供养范围的，不再适用最低生活保障政策。纳入孤儿基本生活保障范围的，不再适用特困人员救助供养政策。纳入特困人员救助供养范围的残疾人，不再享受困难残疾人生活补贴和重度残疾人护理补贴。</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加强宣传培训。各地要结合实际，采用群众喜闻乐见的形式，大力宣传特困人员救助供养政策，不断提高社会知晓度，积极营造全社会关心关爱特困人员的良好氛围。各级人民政府民政部门要定期开展业务培训，使相关工作人员熟练掌握政策、吃透精神，实现救助供养对象认定精准、救助供养标准制定精准、供养服务实施精准的工作目标。</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强化监督管理。各地要将特困人员救助供养制度落实情况作为督查督办的重点内容，建立监督管理的长效机制，定期组织开展专项检查。民政、财政、审计、监察部门要加强对特困人员救助供养资金管理使用情况的监督检查，防止挤占、挪用、虚报、冒领等违纪违法现象发生。要畅通投诉举报渠道，充分发挥社会监督作用，对公众和媒体发现揭露的问题，及时查处并公布处理结果。完善责任追究制度，加大行政问责力度，对因责任不落实造成严重后果的单位和个人，要依纪依法追究责任。</w:t>
      </w:r>
    </w:p>
    <w:p>
      <w:pPr>
        <w:pStyle w:val="NormalWeb"/>
        <w:keepNext w:val="false"/>
        <w:keepLines w:val="false"/>
        <w:widowControl/>
        <w:pBdr/>
        <w:shd w:val="clear" w:fill="FFFFFF"/>
        <w:spacing w:beforeAutospacing="0" w:before="24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民政厅、省财政厅要加强对本实施意见执行情况的监督检查，重大情况及时向省人民政府报告。省人民政府将适时组织专项督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762</Words>
  <Characters>4788</Characters>
  <CharactersWithSpaces>48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01:00Z</dcterms:created>
  <dc:creator>爱之深163</dc:creator>
  <dc:description/>
  <dc:language>en-US</dc:language>
  <cp:lastModifiedBy>爱之深163</cp:lastModifiedBy>
  <dcterms:modified xsi:type="dcterms:W3CDTF">2022-10-14T02:0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A4ADE3F84EF38944743DC34A3E78</vt:lpwstr>
  </property>
  <property fmtid="{D5CDD505-2E9C-101B-9397-08002B2CF9AE}" pid="3" name="KSOProductBuildVer">
    <vt:lpwstr>2052-11.1.0.12358</vt:lpwstr>
  </property>
</Properties>
</file>