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流通环节食品安全监督管理办法》</w:t>
      </w:r>
      <w:bookmarkEnd w:id="0"/>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一章　总则</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一条 为了加强流通环节食品安全监督管理，维护食品市场秩序，根据《中华人民共和国食品安全法》（以下简称《食品安全法》）、《中华人民共和国食品安全法实施条例》（以下简称《食品安全法实施条例》）等法律、法规的规定，制定本办法。</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条 在中华人民共和国境内从事流通环节食品经营，应当遵守本办法。</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条 食品经营者应当依照法律、法规和食品安全标准从事食品经营活动，建立健全食品安全管理制度，采取有效管理措施，保证食品安全。 食品经营者对其经营的食品安全负责，对社会和公众负责，承担社会责任。</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四条 工商行政管理机关依照法律、法规和国务院规定的职责以及本办法的规定，对流通环节食品安全进行监督管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五条 县级及其以上地方工商行政管理机关在当地人民政府的统一领导下，负责本辖区内流通环节食品安全监督管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六条 县级及其以上地方工商行政管理机关应当与其他食品监督管理部门加强沟通、密切配合，按照职责分工，依法行使职权，承担责任。</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七条 鼓励和支持食品经营者为提高食品安全水平采用先进技术和先进管理规范。</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八条 县级及其以上地方工商行政管理机关应当依照法律、法规和本办法的规定公布食品安全信息，为公众咨询、投诉、举报提供方便；任何组织或者个人有权向工商行政管理机关举报食品经营中违反本办法的行为，有权了解食品流通安全信息，对流通环节食品安全监督管理工作提出意见和建议。</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eastAsia="宋体" w:cs="宋体" w:ascii="宋体" w:hAnsi="宋体"/>
          <w:i w:val="false"/>
          <w:iCs w:val="false"/>
          <w:caps w:val="false"/>
          <w:smallCaps w:val="false"/>
          <w:color w:val="333333"/>
          <w:spacing w:val="0"/>
          <w:sz w:val="24"/>
          <w:szCs w:val="24"/>
        </w:rPr>
        <w:t> </w:t>
      </w:r>
      <w:r>
        <w:rPr>
          <w:rStyle w:val="Strong"/>
          <w:rFonts w:ascii="宋体" w:hAnsi="宋体" w:cs="宋体"/>
          <w:i w:val="false"/>
          <w:iCs w:val="false"/>
          <w:caps w:val="false"/>
          <w:smallCaps w:val="false"/>
          <w:color w:val="333333"/>
          <w:spacing w:val="0"/>
          <w:sz w:val="24"/>
          <w:szCs w:val="24"/>
        </w:rPr>
        <w:t>第二章　食品经营</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九条 禁止食品经营者经营下列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一）用非食品原料生产的食品或者添加食品添加剂以外的化学物质和其他可能危害人体健康物质的食品，或者用回收食品作为原料生产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二）致病性微生物、农药残留、兽药残留、重金属、污染物质以及其他危害人体健康的物质含量超过食品安全标准限量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三）营养成分不符合食品安全标准的专供婴幼儿和其他特定人群的主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四）腐败变质、油脂酸败、霉变生虫、污秽不洁、混有异物、掺假掺杂或者感官性状异常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五）病死、毒死或者死因不明的禽、畜、兽、水产动物肉类及其制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六）未经动物卫生监督机构检疫或者检疫不合格的肉类，或者未经检验或者检验不合格的肉类制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七）被包装材料、容器、运输工具等污染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八）超过保质期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九）无标签的预包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国家为防病等特殊需要明令禁止经营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一）食品的标签、说明书不符合《食品安全法》第四十八条第三款规定的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二）没有中文标签、中文说明书或者中文标签、中文说明书不符合《食品安全法》第六十六条规定的进口的预包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十三）其他不符合食品安全标准或者要求的食品。 对因标签、标识或者说明书不符合食品安全标准而被停止经营的食品，在食品生产者采取补救措施且能保证食品安全的情况下可以继续销售；销售时应当向消费者明示生产者采取的补救措施。</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条 从事食品经营，应当依法取得《食品流通许可证》，凭《食品流通许可证》办理工商登记，领取营业执照。未取得《食品流通许可证》和营业执照的，不得从事食品经营。 食品经营者的经营条件发生变化，不符合食品经营要求的，食品经营者应当立即采取整改措施；有发生食品安全事故的潜在风险的，应当立即停止食品经营活动，并向所在地县级工商行政管理机关报告；需要重新办理许可手续的，应当依法办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一条 食品经营企业应当建立健全本单位的食品安全管理制度，组织职工参加食品安全知识培训，学习食品安全法律、法规、规章、标准和其他食品安全知识，并建立培训档案；配备专职或者兼职食品安全管理人员，做好对所经营食品的检验工作，依法从事食品经营活动。</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二条 食品经营者应当建立并执行从业人员健康检查制度和健康档案制度。食品经营从业人员每年应当进行健康检查，取得健康证明后方可从事食品经营，其检查项目等事项应当符合所在地省、自治区、直辖市的规定。患有《食品安全法》、《食品安全法实施条例》规定的不得从事接触直接入口食品工作疾病的从业人员，不得从事接触直接入口食品的工作。</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三条 食品经营者采购食品，应当查验供货者的许可证、营业执照和食品合格的证明文件。 食品经营企业应当建立食品进货查验记录制度，如实记录食品的名称、规格、数量、生产批号、保质期、供货者名称及联系方式、进货日期等内容。 鼓励其他食品经营者按照前款规定建立进货查验记录制度。 实行统一配送经营方式的食品经营企业，可以由企业总部统一查验供货者的许可证、营业执照和食品合格的证明文件，进行食品进货查验记录，可将有关资料复印件留存所属相关经营企业备查，也可以采用信息化技术，联网备查。</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四条 从事食品批发业务的经营企业销售食品，应当如实记录批发食品的名称、规格、数量、生产批号、保质期、购货者名称及联系方式、销售日期等内容，或者保留载有上述信息的销售票据。 从事批发业务的食品经营企业应当向购货者开具载有前款规定信息的销售票据或者清单，同时加盖印章或者签字。</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五条 食品进货查验记录、批发记录或者票据应当真实，保存期限不得少于二年。</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六条 鼓励食品经营者采用先进技术手段，记录法律、法规及本办法要求记录的事项。</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七条 食品经营者贮存、运输和装卸食品的容器、工具和设备应当安全、无害，保持清洁，防止食品污染，并符合保证食品安全所需的温度等特殊要求，不得将食品与有毒、有害物品一同运输。</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八条 食品经营者对贮存、销售的食品应当定期进行检查，查验食品的生产日期和保质期，及时清理变质、超过保质期及其他不符合食品安全标准的食品，主动将其退出市场，并做好相关记录。</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九条 食品经营者贮存散装食品，应当在贮存位置标明食品的名称、生产日期、保质期、生产者名称及联系方式等内容。 食品经营者销售散装食品，应当在散装食品的容器、外包装上标明食品的名称、生产日期、保质期、生产经营者名称及联系方式等内容。 食品经营者销售生鲜食品和熟食制品，应当符合食品安全所需要的温度、空间隔离等特殊要求，防止交叉污染。</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条 食品经营者销售的预包装食品的包装上，应当有标签。标签内容应当符合《食品安全法》第四十二条的规定。 食品的标签、说明书，不得含有虚假、夸大的内容，不得涉及疾病预防、治疗功能。 食品的标签、说明书应当清楚、明显，容易辨识。 食品经营者应当按照食品标签标示的警示标志、警示说明或者注意事项的要求，销售预包装食品。</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一条 食品经营者应当主动向消费者提供销售凭证，对不符合食品安全标准的食品履行更换、退货等义务。 鼓励食品经营者在其销售食品的包装上附加特殊身份标记，将其销售的食品与其他食品经营者销售的食品相区分。</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二条 食品集中交易市场的开办者、食品经营柜台的出租者和食品展销会的举办者，应当依法履行下列管理义务：</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一）审查入场食品经营者的《食品流通许可证》和营业执照；</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二）明确入场食品经营者的食品安全管理责任；</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三）定期对入场食品经营者的经营环境和条件进行检查； （四）建立食品经营者档案，记载市场内食品经营者的基本情况、主要进货渠道、经营品种、品牌和供货商状况等信息；</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五）建立和完善食品经营管理制度，加强对食品经营者的培训；</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六）设置食品信息公示媒介，及时公开市场内或者行政机关公布的相关食品信息；</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七）其他应当履行的食品安全管理义务。 食品集中交易市场的开办者、食品经营柜台的出租者和食品展销会的举办者发现食品经营者不具备经营资格的，应当禁止其入场销售；发现食品经营者不具备与所经营食品相适应的经营环境和条件的，可以暂停或者取消其入场经营资格；发现经营不符合食品安全标准的食品或者有其他违法行为的，应当及时制止，并立即将有关情况报告辖区工商行政管理机关。</w:t>
      </w:r>
    </w:p>
    <w:p>
      <w:pPr>
        <w:pStyle w:val="NormalWeb"/>
        <w:keepNext w:val="false"/>
        <w:keepLines w:val="false"/>
        <w:widowControl/>
        <w:pBdr/>
        <w:spacing w:lineRule="atLeast" w:line="420" w:beforeAutospacing="0" w:before="690" w:afterAutospacing="0" w:after="300"/>
        <w:ind w:left="1170" w:right="1170" w:firstLine="420"/>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三条 食品经营者应当建立并执行食品退市制度。食品经营者发现其经营的食品不符合食品安全标准，应当立即停止经营，下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43</Words>
  <Characters>3143</Characters>
  <CharactersWithSpaces>3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3:00Z</dcterms:created>
  <dc:creator>Administrator</dc:creator>
  <dc:description/>
  <dc:language>en-US</dc:language>
  <cp:lastModifiedBy>爱之深163</cp:lastModifiedBy>
  <dcterms:modified xsi:type="dcterms:W3CDTF">2022-10-14T02: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7D3A363A4A27995B83E44E6286D5</vt:lpwstr>
  </property>
  <property fmtid="{D5CDD505-2E9C-101B-9397-08002B2CF9AE}" pid="3" name="KSOProductBuildVer">
    <vt:lpwstr>2052-11.1.0.12358</vt:lpwstr>
  </property>
</Properties>
</file>