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jc w:val="center"/>
        <w:rPr>
          <w:lang w:val="en-US" w:eastAsia="zh-CN"/>
        </w:rPr>
      </w:pPr>
      <w:bookmarkStart w:id="0" w:name="_GoBack"/>
      <w:r>
        <w:rPr>
          <w:lang w:val="en-US" w:eastAsia="zh-CN"/>
        </w:rPr>
        <w:t>2022</w:t>
      </w:r>
      <w:r>
        <w:rPr>
          <w:lang w:val="en-US" w:eastAsia="zh-CN"/>
        </w:rPr>
        <w:t>年大祥区文旅广体局文化馆活动</w:t>
      </w:r>
      <w:r>
        <w:rPr>
          <w:lang w:val="en-US" w:eastAsia="zh-CN"/>
        </w:rPr>
        <w:br/>
      </w:r>
      <w:r>
        <w:rPr>
          <w:lang w:val="en-US" w:eastAsia="zh-CN"/>
        </w:rPr>
        <w:t>一览表</w:t>
      </w:r>
      <w:bookmarkEnd w:id="0"/>
    </w:p>
    <w:p>
      <w:pPr>
        <w:pStyle w:val="Normal"/>
        <w:rPr/>
      </w:pPr>
      <w:r>
        <w:rPr/>
      </w:r>
    </w:p>
    <w:tbl>
      <w:tblPr>
        <w:tblStyle w:val="4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80"/>
        <w:gridCol w:w="2239"/>
        <w:gridCol w:w="3395"/>
        <w:gridCol w:w="1494"/>
      </w:tblGrid>
      <w:tr>
        <w:trPr>
          <w:tblHeader w:val="true"/>
          <w:trHeight w:val="37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大祥区文化馆</w:t>
            </w:r>
          </w:p>
        </w:tc>
      </w:tr>
      <w:tr>
        <w:trPr>
          <w:tblHeader w:val="true"/>
          <w:trHeight w:val="3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活动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活动地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活动主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-SA"/>
              </w:rPr>
              <w:t>观众人次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政府一楼大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</w:t>
            </w:r>
            <w:r>
              <w:rPr>
                <w:rFonts w:eastAsia="仿宋_GB2312" w:cs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文化走基层、进万家—送春联惠民系列活动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政府一楼大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文化走基层、进万家—非物质文化遗产展示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江南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文化馆夕阳红艺术团庆祝“三八”国际妇女节游艺联欢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茅坪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艺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进社区 文明进万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老年大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们的节日“端午”文艺汇演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邵阳市贺绿汀大剧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化和自然遗产日”邵阳市非物质文化遗产宣传展示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台上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艺轻骑兵送戏下乡文艺汇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城南小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非遗羽毛画进课堂”播散传播种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百春园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喜迎二十大，永远跟党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庆“七一”华夏田园第四届文化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西外街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艺轻骑兵进社区文艺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板桥乡龙头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送戏下乡演艺惠民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蔡锷故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22222"/>
                <w:spacing w:val="30"/>
                <w:sz w:val="24"/>
                <w:szCs w:val="24"/>
                <w:shd w:fill="FFFFFF" w:val="clear"/>
              </w:rPr>
              <w:t>迎中秋群众广场舞展演暨志愿者服务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蔡锷乡金山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公共文化进村入户</w:t>
            </w:r>
            <w:r>
              <w:rPr>
                <w:rFonts w:eastAsia="仿宋_GB2312" w:cs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戏曲进乡村文艺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板桥乡金桥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公共文化进村入户</w:t>
            </w:r>
            <w:r>
              <w:rPr>
                <w:rFonts w:eastAsia="仿宋_GB2312" w:cs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戏曲进乡村文艺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罗市镇罗市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公共文化进村入户</w:t>
            </w:r>
            <w:r>
              <w:rPr>
                <w:rFonts w:eastAsia="仿宋_GB2312" w:cs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戏曲进乡村文艺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罗市镇苏家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公共文化进村入户</w:t>
            </w:r>
            <w:r>
              <w:rPr>
                <w:rFonts w:eastAsia="仿宋_GB2312" w:cs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戏曲进乡村文艺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祥区板桥乡敬老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</w:rPr>
              <w:t>我们的节日”重阳节文艺慰问演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罗塘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助力疫情防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传递文艺力量”志愿服务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雨溪中心完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琴声悠扬满校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情真意却暖寒冬”文化文艺志愿服务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8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召伯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艺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进社区 文明进万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六甲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送戏下乡演艺惠民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罗塘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送戏下乡演艺惠民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大祥区桔园社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宣传贯彻党的二十大精神宣讲暨演艺惠民活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cs="永中宋体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9:00Z</dcterms:created>
  <dc:creator>未定义</dc:creator>
  <dc:description/>
  <dc:language>en-US</dc:language>
  <cp:lastModifiedBy>未定义</cp:lastModifiedBy>
  <dcterms:modified xsi:type="dcterms:W3CDTF">2023-02-24T07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AD6D5E0840F3871DC4211F073C85</vt:lpwstr>
  </property>
  <property fmtid="{D5CDD505-2E9C-101B-9397-08002B2CF9AE}" pid="3" name="KSOProductBuildVer">
    <vt:lpwstr>2052-11.1.0.12763</vt:lpwstr>
  </property>
</Properties>
</file>