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eastAsia="zh-CN"/>
        </w:rPr>
      </w:pPr>
      <w:r>
        <w:rPr/>
        <w:t>大祥区文化馆夕阳红艺术团庆祝“</w:t>
      </w:r>
      <w:bookmarkStart w:id="0" w:name="_GoBack"/>
      <w:r>
        <w:rPr/>
        <w:t>三八”</w:t>
      </w:r>
      <w:r>
        <w:rPr/>
        <w:br/>
      </w:r>
      <w:r>
        <w:rPr/>
        <w:t>国际妇女节游艺联欢会</w:t>
      </w:r>
      <w:bookmarkEnd w:id="0"/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Style w:val="4"/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957"/>
      </w:tblGrid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祥区文化馆夕阳红艺术团庆祝“三八”国际妇女节游艺联欢会</w:t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时间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地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江南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资江南路热闹非凡，大祥区文化馆夕阳红艺术团庆祝“三八”国际妇女节游艺联欢会隆重举行，这次活动由邵阳市大祥区宣传部 、大祥区文体广新局主办、大祥区文化馆承办。大祥区文化馆夕阳红艺术团的文艺志愿者们为广大群众表演了合唱、歌曲、舞蹈、戏曲等各种拿手节目，现场一片欢歌笑语。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" name="图片 1" descr="微信图片_202203090927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3090927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5274310" cy="3955415"/>
            <wp:effectExtent l="0" t="0" r="0" b="0"/>
            <wp:docPr id="2" name="图片 2" descr="微信图片_202203090927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203090927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未定义</dc:creator>
  <dc:description/>
  <dc:language>en-US</dc:language>
  <cp:lastModifiedBy>未定义</cp:lastModifiedBy>
  <dcterms:modified xsi:type="dcterms:W3CDTF">2023-02-24T07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DDC681C8640998983D7F283A0F976</vt:lpwstr>
  </property>
  <property fmtid="{D5CDD505-2E9C-101B-9397-08002B2CF9AE}" pid="3" name="KSOProductBuildVer">
    <vt:lpwstr>2052-11.1.0.12763</vt:lpwstr>
  </property>
</Properties>
</file>