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bookmarkStart w:id="0" w:name="_GoBack"/>
      <w:r>
        <w:rPr/>
        <w:t>我们的节日“端午”文艺汇演活动</w:t>
      </w:r>
      <w:bookmarkEnd w:id="0"/>
    </w:p>
    <w:p>
      <w:pPr>
        <w:pStyle w:val="Normal"/>
        <w:rPr/>
      </w:pPr>
      <w:r>
        <w:rPr/>
      </w:r>
    </w:p>
    <w:tbl>
      <w:tblPr>
        <w:tblStyle w:val="4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90"/>
      </w:tblGrid>
      <w:tr>
        <w:trPr>
          <w:trHeight w:val="5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名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我们的节日“端午”文艺汇演活动</w:t>
            </w:r>
          </w:p>
        </w:tc>
      </w:tr>
      <w:tr>
        <w:trPr>
          <w:trHeight w:val="5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时间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地点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大祥区老年大学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日，在大祥区老年大学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大祥区文化旅游服务志愿者和街道社区的居民共计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ascii="仿宋_GB2312" w:hAnsi="仿宋_GB2312" w:cs="仿宋_GB2312"/>
          <w:sz w:val="32"/>
          <w:szCs w:val="32"/>
        </w:rPr>
        <w:t>余人欢聚一堂。我们的节日“端午”文艺汇演活动隆重举行，这次活动由邵阳市大祥区宣传部 、大祥区文体广新局主办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大祥区城北街道办事处大祥区文化馆承办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邵阳市大祥区新时代文明实践中心任指导。大祥区文化旅游服务志愿者为街道社区的居民表演了表演了合唱、歌曲、舞蹈、戏曲等各种拿手节目，广大群众交口称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/>
      </w:pPr>
      <w:r>
        <w:rPr/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597400" cy="3448050"/>
            <wp:effectExtent l="0" t="0" r="0" b="0"/>
            <wp:docPr id="1" name="图片 1" descr="06a99b0ccead2d45537339ac53868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06a99b0ccead2d45537339ac53868d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4607560" cy="3455670"/>
            <wp:effectExtent l="0" t="0" r="0" b="0"/>
            <wp:docPr id="2" name="图片 2" descr="e78b06ba332a91bf01c1c8cbaf198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78b06ba332a91bf01c1c8cbaf1986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spacing w:lineRule="exact" w:line="600" w:before="0" w:after="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exact" w:line="600"/>
      <w:ind w:hanging="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方正小标宋_GBK" w:hAnsi="方正小标宋_GBK" w:eastAsia="方正小标宋_GBK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rFonts w:cs="永中宋体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4:00Z</dcterms:created>
  <dc:creator>未定义</dc:creator>
  <dc:description/>
  <dc:language>en-US</dc:language>
  <cp:lastModifiedBy>未定义</cp:lastModifiedBy>
  <dcterms:modified xsi:type="dcterms:W3CDTF">2023-02-24T07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E044A73A24B919E0B8926A2397B53</vt:lpwstr>
  </property>
  <property fmtid="{D5CDD505-2E9C-101B-9397-08002B2CF9AE}" pid="3" name="KSOProductBuildVer">
    <vt:lpwstr>2052-11.1.0.12763</vt:lpwstr>
  </property>
</Properties>
</file>