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exact" w:line="600" w:beforeAutospacing="0" w:before="0" w:afterAutospacing="0" w:after="0"/>
        <w:ind w:left="-80" w:right="0" w:hanging="0"/>
        <w:jc w:val="both"/>
        <w:rPr>
          <w:rFonts w:eastAsia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就业登记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理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受理机构：户籍地、常住地或就业地社区（行政村）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受理对象：用人单位，劳动者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受理渠道：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线下：社区（行政村）现场服务窗口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线上：“智慧人社”客户端或微信公众号；“湘就业”微信公众号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受理材料：用人单位提供就业登记人员花名册、被录用人员有效身份证复印件，初次办理时还需提供营业执照、事业单位法人证书或民办非企业单位登记证书等材料。劳动者提供身份证、就业失业求职登记表，自主创业的还需提供工商营业执照副本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办结时限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工作日内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spacing w:lineRule="exact" w:line="600" w:beforeAutospacing="0" w:before="0" w:afterAutospacing="0" w:after="0"/>
        <w:ind w:left="720" w:right="0" w:firstLine="640"/>
        <w:jc w:val="both"/>
        <w:rPr/>
      </w:pPr>
      <w:r>
        <w:rPr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要求：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单位就业登记可通过信息比对或人工核查等方式核验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自主创业登记可通过信息比对方式核验；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灵活就业登记可通过人工核查方式核实。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严禁未经劳动者本人同意为其办理就业登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7:37Z</dcterms:created>
  <dc:creator>Administrator</dc:creator>
  <dc:description/>
  <dc:language>en-US</dc:language>
  <cp:lastModifiedBy>Administrator</cp:lastModifiedBy>
  <dcterms:modified xsi:type="dcterms:W3CDTF">2023-12-07T06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2543065C4089AB0D0D562AC5BE8A_12</vt:lpwstr>
  </property>
  <property fmtid="{D5CDD505-2E9C-101B-9397-08002B2CF9AE}" pid="3" name="KSOProductBuildVer">
    <vt:lpwstr>2052-12.1.0.15712</vt:lpwstr>
  </property>
</Properties>
</file>