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44"/>
          <w:szCs w:val="44"/>
          <w:lang w:val="en-US" w:eastAsia="zh-CN"/>
        </w:rPr>
        <w:t>流动人口档案网上办理流程</w:t>
      </w:r>
      <w:bookmarkEnd w:id="0"/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微信搜索智慧人社公众号——人才人事——人事档案转入——新增——姓名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XXX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）——身份证号码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XXX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）——手机号码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XXX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）——档案所在单位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XXX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）——档案接收单位（邵阳市大祥区就业服务中心）——拍照上传本人身份证正反面、户口簿原件——保存——提交——等待审核——审核通过后下载电子版调档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2:00Z</dcterms:created>
  <dc:creator>Ronaldo</dc:creator>
  <dc:description/>
  <dc:language>en-US</dc:language>
  <cp:lastModifiedBy>Ronaldo</cp:lastModifiedBy>
  <dcterms:modified xsi:type="dcterms:W3CDTF">2023-12-07T12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AFA2B3F83E2B4504D716520B54F5C_41</vt:lpwstr>
  </property>
  <property fmtid="{D5CDD505-2E9C-101B-9397-08002B2CF9AE}" pid="3" name="KSOProductBuildVer">
    <vt:lpwstr>2052-6.4.0.8550</vt:lpwstr>
  </property>
</Properties>
</file>