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为准确落实失业保险相关政策规定，根据湖南省人力资源和社会保障厅 省财政厅 省医疗保障局 国家税务总局湖南省税务局《关于做好失业保险援企稳岗保生活工作的通知》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湘人社规〔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)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等文件精神，经审核，拟对符合条件的湖南兴业工程项目管理有限公司邵阳分公司等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家单位（名单附后）拨付一次性扩岗补助，现予以公示，截止日期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202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。</w:t>
      </w:r>
    </w:p>
    <w:p>
      <w:pPr>
        <w:pStyle w:val="Heading2"/>
        <w:keepNext w:val="false"/>
        <w:keepLines w:val="false"/>
        <w:widowControl/>
        <w:spacing w:before="280" w:after="280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</w:rPr>
        <w:t>任何单位和个人依据文件要求对发放名单有异议的，均可在公示期内反映，反映的情况应实事求是。以单位名义反映情况的，应注明联系人及电话，并加盖单位公章；以个人名义反映情况的，应署真实姓名及联系电话。不用真实姓名反映或不提供具体事实材料的，不予受理。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举报电话：大祥区失业保险服务中心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39-5508339</w:t>
      </w:r>
    </w:p>
    <w:tbl>
      <w:tblPr>
        <w:tblW w:w="7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5160"/>
        <w:gridCol w:w="1115"/>
        <w:gridCol w:w="1114"/>
      </w:tblGrid>
      <w:tr>
        <w:trPr/>
        <w:tc>
          <w:tcPr>
            <w:tcW w:w="5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Style w:val="Strong"/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51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Style w:val="Strong"/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位名称</w:t>
            </w:r>
          </w:p>
        </w:tc>
        <w:tc>
          <w:tcPr>
            <w:tcW w:w="11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Style w:val="Strong"/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补贴人数</w:t>
            </w:r>
          </w:p>
        </w:tc>
        <w:tc>
          <w:tcPr>
            <w:tcW w:w="11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Style w:val="Strong"/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补贴金额</w:t>
            </w:r>
          </w:p>
        </w:tc>
      </w:tr>
      <w:tr>
        <w:trPr/>
        <w:tc>
          <w:tcPr>
            <w:tcW w:w="5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51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湖南兴业工程项目管理有限公司邵阳分公司</w:t>
            </w:r>
          </w:p>
        </w:tc>
        <w:tc>
          <w:tcPr>
            <w:tcW w:w="11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5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51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华伦博邦项目管理有限公司邵阳分公司</w:t>
            </w:r>
          </w:p>
        </w:tc>
        <w:tc>
          <w:tcPr>
            <w:tcW w:w="11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5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51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邵阳府门口雅贝康口腔有限责任公司</w:t>
            </w:r>
          </w:p>
        </w:tc>
        <w:tc>
          <w:tcPr>
            <w:tcW w:w="11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5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51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邵阳市永盛物业发展有限公司</w:t>
            </w:r>
          </w:p>
        </w:tc>
        <w:tc>
          <w:tcPr>
            <w:tcW w:w="11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5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51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邵阳湘企企业管理有限公司</w:t>
            </w:r>
          </w:p>
        </w:tc>
        <w:tc>
          <w:tcPr>
            <w:tcW w:w="11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5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51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邵阳市越龙酒业有限公司</w:t>
            </w:r>
          </w:p>
        </w:tc>
        <w:tc>
          <w:tcPr>
            <w:tcW w:w="11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57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516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邵阳市大祥区博苑雅腾幼儿园有限责任公司</w:t>
            </w:r>
          </w:p>
        </w:tc>
        <w:tc>
          <w:tcPr>
            <w:tcW w:w="11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5733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合 计</w:t>
            </w:r>
          </w:p>
        </w:tc>
        <w:tc>
          <w:tcPr>
            <w:tcW w:w="111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111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00</w:t>
            </w:r>
          </w:p>
        </w:tc>
      </w:tr>
    </w:tbl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大祥区失业保险服务中心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Style w:val="Strong"/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Style w:val="Strong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Style w:val="Strong"/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Style w:val="Strong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Style w:val="Strong"/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09</Words>
  <Characters>5581</Characters>
  <CharactersWithSpaces>55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