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根据湖南省人力资源和社会保障厅 湖南省财政厅《关于印发〈湖南省社会保险补贴实施办法〉的通知》（湘人社规〔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文件精神，对企业（单位）招用就业困难人员，且依法履行了社会保险缴纳义务，并与之签订一年以上劳动合同的可享受社会保险补贴。经审核，湖南飞度建设工程有限公司符合社会保险补贴申报条件，给予拨付社会保险补贴共计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1922.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（详见附件），现予以公示，公示时间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，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，公示名单见附件。如有异议，可通过来电、来访等形式向大祥区人力资源和社会保障局反映，接受实名举报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大祥区人力资源和社会保障局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39-5397056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大祥区财政局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39-5396739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：大祥区企业社会保险补贴统计表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邵阳市大祥区人力资源和社会保障局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大祥区企业社会保险补贴统计表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单位：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069"/>
        <w:gridCol w:w="1425"/>
        <w:gridCol w:w="2870"/>
        <w:gridCol w:w="1051"/>
        <w:gridCol w:w="460"/>
      </w:tblGrid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享受补贴企业名称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吸纳就业人员姓名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吸纳就业人员身份证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补贴金额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春江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23*******08261513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超国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05064513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万安平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430*******10282118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购粮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3147017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曾庆富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7221518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雷少华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11233537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车卫祥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9097016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学祥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12256517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清平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10276511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姚新良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6226511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跃移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9123538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姚珍安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3186515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利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01275033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车辉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12275531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青华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212709X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解明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05155015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祥民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10025536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强发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07200033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东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23*******07268615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又民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08043019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新国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2*******01081070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夏战胜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03*******11074519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得粮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21*******09284511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夏建明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12093551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德良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4187034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志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5287037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姚珍旺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2246515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雷高明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1206351X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建新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11156519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6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飞度建设工程有限公司</w:t>
            </w:r>
          </w:p>
        </w:tc>
        <w:tc>
          <w:tcPr>
            <w:tcW w:w="142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超云</w:t>
            </w:r>
          </w:p>
        </w:tc>
        <w:tc>
          <w:tcPr>
            <w:tcW w:w="287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11*******03156519</w:t>
            </w:r>
          </w:p>
        </w:tc>
        <w:tc>
          <w:tcPr>
            <w:tcW w:w="105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64.08</w:t>
            </w:r>
          </w:p>
        </w:tc>
        <w:tc>
          <w:tcPr>
            <w:tcW w:w="4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335" w:type="dxa"/>
            <w:gridSpan w:val="6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计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1922.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2</Words>
  <Characters>511</Characters>
  <CharactersWithSpaces>5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