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28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</w:t>
      </w: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祥融媒讯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讯员：姚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湘民发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关于印发《关于“十四五”时期特殊困难老年人家庭适老化改造工作实施方案》的通知精神及实施方案要求，经个人申请、乡镇（街道）研究上报，区民政局委托第三方机构湖南爱老养老产业有限公司经逐户评估，实施改造，已完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户“困难老年人居家适老化改造”任务。现进行公示，公示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；如有异议，请于公示期内向大祥区民政局、大祥区统计局反映。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：大祥区民政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0739-5500128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祥区统计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0739-5322081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重点民生实事困难老年人家庭适老化改造对象名单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祥区民政局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重点民生实事困难老年人家庭适老化改造对象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740"/>
        <w:gridCol w:w="1853"/>
        <w:gridCol w:w="1854"/>
        <w:gridCol w:w="1323"/>
      </w:tblGrid>
      <w:tr>
        <w:trPr/>
        <w:tc>
          <w:tcPr>
            <w:tcW w:w="566" w:type="dxa"/>
            <w:vMerge w:val="restart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2740" w:type="dxa"/>
            <w:vMerge w:val="restart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名称</w:t>
            </w:r>
          </w:p>
        </w:tc>
        <w:tc>
          <w:tcPr>
            <w:tcW w:w="3707" w:type="dxa"/>
            <w:gridSpan w:val="2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建设地址（受益人家庭地址）</w:t>
            </w:r>
          </w:p>
        </w:tc>
        <w:tc>
          <w:tcPr>
            <w:tcW w:w="1323" w:type="dxa"/>
            <w:vMerge w:val="restart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28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联系人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="28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受益人）</w:t>
            </w:r>
          </w:p>
        </w:tc>
      </w:tr>
      <w:tr>
        <w:trPr/>
        <w:tc>
          <w:tcPr>
            <w:tcW w:w="566" w:type="dxa"/>
            <w:vMerge w:val="continue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vMerge w:val="continue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乡镇（街道）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村（社区）</w:t>
            </w:r>
          </w:p>
        </w:tc>
        <w:tc>
          <w:tcPr>
            <w:tcW w:w="1323" w:type="dxa"/>
            <w:vMerge w:val="continue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百春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白洲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罗淑元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百春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白洲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邓友祥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百春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白洲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焕军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百春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白洲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金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百春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白洲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夏群珍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百春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白洲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曾凤英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百春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马蹄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德意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百春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马蹄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彭如苏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百春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马蹄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张必成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百春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神滩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金桂英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百春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马蹄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张勇祥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板桥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云安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杨素娥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板桥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板桥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朱常德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板桥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蔡家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姚华英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板桥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金桥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王国祥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板桥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龙头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孟广训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板桥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召伯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王芳益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板桥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邵水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扈正新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板桥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邵水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雷端祥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板桥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邵水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郑美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板桥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家山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张泽民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板桥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家山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朱国中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板桥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家山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朱正彪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板桥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召伯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陈八容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蔡锷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蔡锷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胡正生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蔡锷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蔡锷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马正生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蔡锷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寒婆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粟回秀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蔡锷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山东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徐昭成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蔡锷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黄草坪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杨香英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蔡锷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蔡锷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朱尚国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蔡锷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蔡锷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朱香林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蔡锷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寒婆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何王氏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蔡锷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黄草坪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宋有珍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蔡锷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罗士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黄连花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蔡锷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山东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贺元秀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蔡锷乡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山东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健生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北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西外街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蒋广生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北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北正街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妹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北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临津门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粟丁连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北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向阳街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谭明日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北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临津门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朱如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北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临津门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贺田娥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北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临津门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姜甫卿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北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仙人井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费小春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北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仙人井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伍兰香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北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仙人井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赵晚英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南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清风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连秀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南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清风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素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南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清风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孟平生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南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清风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彭秀英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南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清风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唐群英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南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清风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夏安云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南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清风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夏时忠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南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清风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徐如成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南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清风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张立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南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台上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宁光军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南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台上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宁光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南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台上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王桂英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南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台上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夏务田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南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台上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禹同春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南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台上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张小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西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西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马明信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西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纺机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毛照敏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西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纺机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张德深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西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西湖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苏超荣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西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西湖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朱碧林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西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香樟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尹顺松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西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湘印机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贺绍良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西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湘印机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桂香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城西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樟树垅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戴宏中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翠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子园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范良英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翠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拦河坝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龚玉秋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翠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子园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胡顺庭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翠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子园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雷毕英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翠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子园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群英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翠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沙子坡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罗晓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翠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三八亭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佘德贵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翠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拦河坝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孙刚强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翠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拦河坝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杨和健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翠园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拦河坝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喻仁中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红旗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九井湾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大配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红旗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宝中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彭茂春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红旗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宝中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魏恒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红旗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红旗路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安国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红旗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正街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佩君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红旗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正街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来发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红旗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九井湾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徐玉云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火车南站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红星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海益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火车南站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红星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孙毛秀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火车南站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红星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严爱英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火车南站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红星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朱香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罗市镇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新华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高平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罗市镇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新华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兰俄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罗市镇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新华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攀松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罗市镇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希夷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罗苏联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罗市镇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希夷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覃进雄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罗市镇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希夷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唐国生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罗市镇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希夷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伍真桥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罗市镇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陈家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徐林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罗市镇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狮子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陈建保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罗市镇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狮子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细妹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罗市镇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希夷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能生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檀江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多田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车爱群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檀江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檀江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国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檀江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丰盈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彭牛毛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檀江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六甲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唐中国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檀江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檀江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夏哈妹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檀江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六甲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夏辉龙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檀江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丰盈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夏建平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檀江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新塘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夏克其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檀江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丰盈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夏生义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檀江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多田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车金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院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七里坪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朱学为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院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翁家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左正其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院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桂花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夏跃庭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院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桂花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曾建中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院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梅子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阮长清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院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梅子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阮玉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院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翁家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安云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院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翁家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付青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院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翁家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盛学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院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翁家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唐爱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院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翁家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唐国学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雨溪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河洲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杨军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雨溪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五花村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伍秀莲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雨溪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河洲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美英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雨溪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河洲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武国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雨溪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河洲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杨全益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雨溪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河洲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香云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心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沙井头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陈赛美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心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府门口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邓航英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心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府门口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李志坤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心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沙井头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葡桃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心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沙井头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刘银娥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心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邵府街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沈良玉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心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邵府街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宋有生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心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六岭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孙捷义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心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邵府街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覃志民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心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邵府街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王香云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心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邵府街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袁光辉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心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曹婆井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曾香秀</w:t>
            </w:r>
          </w:p>
        </w:tc>
      </w:tr>
      <w:tr>
        <w:trPr/>
        <w:tc>
          <w:tcPr>
            <w:tcW w:w="56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40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困难老年人居家适老化改造</w:t>
            </w:r>
          </w:p>
        </w:tc>
        <w:tc>
          <w:tcPr>
            <w:tcW w:w="185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心路街道</w:t>
            </w:r>
          </w:p>
        </w:tc>
        <w:tc>
          <w:tcPr>
            <w:tcW w:w="18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曹婆井社区</w:t>
            </w:r>
          </w:p>
        </w:tc>
        <w:tc>
          <w:tcPr>
            <w:tcW w:w="132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邓国庆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96</Words>
  <Characters>501</Characters>
  <CharactersWithSpaces>5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Administrator</dc:creator>
  <dc:description/>
  <dc:language>en-US</dc:language>
  <cp:lastModifiedBy>山河为妆.</cp:lastModifiedBy>
  <dcterms:modified xsi:type="dcterms:W3CDTF">2024-11-30T03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CEE6FAE9423286A235B1C4CAFF27</vt:lpwstr>
  </property>
  <property fmtid="{D5CDD505-2E9C-101B-9397-08002B2CF9AE}" pid="3" name="KSOProductBuildVer">
    <vt:lpwstr>2052-12.1.0.18912</vt:lpwstr>
  </property>
</Properties>
</file>