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="0" w:after="2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</w:pPr>
      <w:r>
        <w:rPr>
          <w:rStyle w:val="Strong"/>
          <w:rFonts w:eastAsia="仿宋" w:cs="仿宋" w:ascii="仿宋" w:hAnsi="仿宋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  <w:t> </w:t>
      </w:r>
      <w:r>
        <w:rPr>
          <w:rStyle w:val="Strong"/>
          <w:rFonts w:ascii="仿宋" w:hAnsi="仿宋" w:cs="仿宋" w:eastAsia="仿宋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  <w:t>大祥融媒讯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  <w:t>通讯员：李锦红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  <w:t>九九重阳，岁岁安康。为进一步弘扬中华民族“尊老、敬老、爱老、助老”的传统美德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  <w:t>日，在重阳节来临之际，大祥区卫健局联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  <w:t>个乡镇街道对全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  <w:t>28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  <w:t>名计生特殊困难对象开展了慰问活动，送上了节日的问候。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  <w:t>慰问过程中，各乡镇街道工作人员为辖区失独家庭送上米、面、油等慰问品，并与他们亲切交谈，详细了解他们近期的身体、生活状况及存在的实际困难，叮嘱他们保重身体，鼓励他们积极面对生活，平时加强联系沟通，政府将力所能及地帮助他们解决面临的困难和问题。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</w:pPr>
      <w:r>
        <w:rPr/>
        <w:drawing>
          <wp:inline distT="0" distB="0" distL="0" distR="0">
            <wp:extent cx="12087225" cy="9067800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722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spacing w:before="280" w:after="2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  <w:t>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  <w:t>通过走访慰问，拉进了干部与群众的关系，传递了温情与关爱，让他们在重阳节这个特殊的日子里感受到党和政府的温暖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596</Words>
  <Characters>3645</Characters>
  <CharactersWithSpaces>364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22:00Z</dcterms:created>
  <dc:creator>Administrator</dc:creator>
  <dc:description/>
  <dc:language>en-US</dc:language>
  <cp:lastModifiedBy>山河为妆.</cp:lastModifiedBy>
  <dcterms:modified xsi:type="dcterms:W3CDTF">2024-11-30T03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9CEE6FAE9423286A235B1C4CAFF27</vt:lpwstr>
  </property>
  <property fmtid="{D5CDD505-2E9C-101B-9397-08002B2CF9AE}" pid="3" name="KSOProductBuildVer">
    <vt:lpwstr>2052-12.1.0.18912</vt:lpwstr>
  </property>
</Properties>
</file>