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附件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关于印发《</w:t>
      </w:r>
      <w:bookmarkStart w:id="0" w:name="_GoBack"/>
      <w:r>
        <w:rPr>
          <w:rFonts w:ascii="微软雅黑" w:hAnsi="微软雅黑" w:cs="微软雅黑" w:eastAsia="微软雅黑"/>
          <w:i w:val="false"/>
          <w:iCs w:val="false"/>
          <w:caps w:val="false"/>
          <w:smallCaps w:val="false"/>
          <w:color w:val="000000"/>
          <w:spacing w:val="0"/>
          <w:sz w:val="21"/>
          <w:szCs w:val="21"/>
          <w:shd w:fill="FFFFFF" w:val="clear"/>
        </w:rPr>
        <w:t>大祥区水环境质量责任划分方案</w:t>
      </w:r>
      <w:bookmarkEnd w:id="0"/>
      <w:r>
        <w:rPr>
          <w:rFonts w:ascii="微软雅黑" w:hAnsi="微软雅黑" w:cs="微软雅黑" w:eastAsia="微软雅黑"/>
          <w:i w:val="false"/>
          <w:iCs w:val="false"/>
          <w:caps w:val="false"/>
          <w:smallCaps w:val="false"/>
          <w:color w:val="000000"/>
          <w:spacing w:val="0"/>
          <w:sz w:val="21"/>
          <w:szCs w:val="21"/>
          <w:shd w:fill="FFFFFF" w:val="clear"/>
        </w:rPr>
        <w:t>》的通   知</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各乡镇、街道，区直（辖）有关单位：</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大祥区水环境质量责任划分方案》经区委常委会研究同意，现印发给你们，请认真遵照执行。</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中共邵阳市大祥区委办公室</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邵阳市大祥区人民政府办公室</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年  月  日</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大祥区水环境质量责任划分方案</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为深入打好“碧水保卫战”，严格落实各相关部门承担的水污染防治工作责任，确保全区水环境质量持续改善。根据我区水环境质量现状，特制定此方案，对各相关部门水污染防治职责做进一步明确。</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一、总体要求</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全区</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个国考断面（桂花渡水厂、邵水入河口）和</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省考断面（城西水厂）的水环境质量只能变好，不能变差，每月必须达到《地表水环境质量标准》（</w:t>
      </w:r>
      <w:r>
        <w:rPr>
          <w:rFonts w:eastAsia="微软雅黑" w:cs="微软雅黑" w:ascii="微软雅黑" w:hAnsi="微软雅黑"/>
          <w:i w:val="false"/>
          <w:iCs w:val="false"/>
          <w:caps w:val="false"/>
          <w:smallCaps w:val="false"/>
          <w:color w:val="000000"/>
          <w:spacing w:val="0"/>
          <w:sz w:val="21"/>
          <w:szCs w:val="21"/>
          <w:shd w:fill="FFFFFF" w:val="clear"/>
        </w:rPr>
        <w:t>GB3838-2002</w:t>
      </w:r>
      <w:r>
        <w:rPr>
          <w:rFonts w:ascii="微软雅黑" w:hAnsi="微软雅黑" w:cs="微软雅黑" w:eastAsia="微软雅黑"/>
          <w:i w:val="false"/>
          <w:iCs w:val="false"/>
          <w:caps w:val="false"/>
          <w:smallCaps w:val="false"/>
          <w:color w:val="000000"/>
          <w:spacing w:val="0"/>
          <w:sz w:val="21"/>
          <w:szCs w:val="21"/>
          <w:shd w:fill="FFFFFF" w:val="clear"/>
        </w:rPr>
        <w:t>）Ⅱ类及以上标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二、部门职责划分</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市生态环境局大祥分局：负责涉水工业企业监管，确保涉水工业企业污染防治设施正常运行，严查违法排污行为；牵头统筹协调流域治理，加强流域水质监测，及时掌握水质变化并做分析研判；加大农村生活污水治理力度，按时按要求完成上级下达的农村生活污水治理任务。</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城市管理和综合执法局：加强城区生活垃圾监管及生活垃圾分类收集、转运系统建设；负责监督指导资江、邵水、檀江大祥区流域河道垃圾清理，加大河岸垃圾清理力度；负责加强巡查监管力度，防止垃圾入河；指导街道办事处加强河道沿线违规搭建、种菜处置。负责协调配合市城市管理和综合执法局实施城市管网建设，城区内生活污水接入市政管网建设工作；负责协调配合市城市管理和综合执法局实施城区黑臭水体排查整治；负责城区生活污水溢流现象整治，发现管网溢流口溢流现象及时上报至市城管局解决，同时通报市生态环境局大祥分局。</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农业农村局：加强畜禽养殖尤其是散户的监督管理，推行生态养殖，深入推进畜禽粪污资源化利用，降低畜禽养殖散户的废水排放；持续推进农村厕所革命、污水革命、垃圾革命，彻底消除脏乱差，根治污泥浊水；进一步降低农村化肥使用量，减少邵水及资江流域总磷、氨氮等污染负荷。</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住房和城乡建设局（区人民防空办公室）：加强乡镇污水处理厂及配套管网建设及维护，按时完成罗市污水处理厂建设并投入运行；加强统筹在老旧小区改造过程中，需完成雨污分流及管网建设；加强对建筑工地等主管行业的监管，严防其废水排放。负责城区雨污分流不到位情况整治。</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自然资源局：负责加强本单位主管的砂石土矿等行业的企业监管，督促其废水达标排放，依法关闭非法及不符合产业政策的砂石土矿单位；完善河道湿地保护。</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交通运输局：负责治理船舶污染及港口码头污染防治，淘汰不符合国标的船只，加强对饮用水水源保护区内船只的收缴、驱离。</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水利局：严格落实河长制，开展“美丽河湖”建设，加强日常巡河，对领导巡河发现的问题及时交办相关责任单位并跟踪督办；负责督促河道垃圾清理，负责水利建设项目的环境保护工作。</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科技和工业信息化局：加强日常排查，及时依法淘汰不符合产业政策和规划布局的涉水企业和“散乱污”企业。</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区园区管委会：负责园区污水处理厂及配套管网建设及维护，按时完成横冲工业园区污水处理厂建设并投入运行；加强园区污水收集处理能力，完善长效运维管理机制，确保园区污水应收尽收、达标排放、全面监控；组织查清污水、雨水管网建设和园内涉水企业纳管情况，更新雨污管网图及雨水、污水流向图；负责园区涉水企业监管，确保涉水企业废水达标排放。</w:t>
      </w:r>
    </w:p>
    <w:p>
      <w:pPr>
        <w:pStyle w:val="NormalWeb"/>
        <w:keepNext w:val="false"/>
        <w:keepLines w:val="false"/>
        <w:widowControl/>
        <w:pBdr/>
        <w:shd w:val="clear" w:fill="FFFFFF"/>
        <w:spacing w:lineRule="atLeast" w:line="33"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　　各乡镇（街道）：加强区域内水体日常巡查，及时解决巡河发现的问题，对职责之外的问题及时上报有权处置的区直部门；负责实施农村生活污水治理，保障已建成的农村生活污水处理设施正常运行，确保农村生活污水得到有效收集；负责饮用水水源保护区内垃圾清理及阻止在饮用水水源保护区内养殖等行为；加强农村河道、河岸垃圾清理；排污口排查和溢流口排查，发现问题要及时上报相关部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62</Words>
  <Characters>2271</Characters>
  <CharactersWithSpaces>22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3:42:00Z</dcterms:created>
  <dc:creator>录音棚</dc:creator>
  <dc:description/>
  <dc:language>en-US</dc:language>
  <cp:lastModifiedBy>录音棚</cp:lastModifiedBy>
  <dcterms:modified xsi:type="dcterms:W3CDTF">2024-11-30T03: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025CC8AF4584BC6E1A09A32FF07B_13</vt:lpwstr>
  </property>
  <property fmtid="{D5CDD505-2E9C-101B-9397-08002B2CF9AE}" pid="3" name="KSOProductBuildVer">
    <vt:lpwstr>2052-12.1.0.18912</vt:lpwstr>
  </property>
</Properties>
</file>