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700" w:beforeAutospacing="0" w:before="0" w:afterAutospacing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bookmarkStart w:id="0" w:name="_GoBack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邵阳市人民政府关于邵阳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年第六十一批次建设项目征收土地预公告</w:t>
      </w:r>
      <w:bookmarkEnd w:id="0"/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313" w:afterAutospacing="0" w:after="313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邵征预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〕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中华人民共和国土地管理法》、《中华人民共和国土地管理法实施条例》、《湖南省实施〈中华人民共和国土地管理法〉办法》有关规定，因公共利益需要，经邵阳市人民政府研究决定，启动土地征收工作。现将有关情况公告如下：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征收目的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中华人民共和国土地管理法》第四十五条的规定，本次征收土地目的为邵阳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六十一批次建设项目需要用地，规划用途为交通运输用地，具体建设内容为大祥横冲工业区三联路，符合第四十五条第二款规定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征收范围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本次拟征收土地位于邵阳市大祥区檀江街道双江社区、板桥乡横冲村范围内，总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0.08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公顷。拟征收土地位置详见勘测定界图。实际征收土地以最终批准文件为准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公告期限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本公告在拟征收土地涉及的街道（乡镇）、社区（村）、村民小组范围内公告，公告时间十个工作日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工作安排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征收土地预公告发布后，邵阳市人民政府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日开展拟征收土地现状调查和社会稳定风险评估。开展拟征收土地现状调查内容包括：拟征收土地的权属、地类、面积以及农村村民住宅、其他地上附着物和青苗等的权属、种类和数量等。请土地所有权人、使用权人予以配合。拟征收土地社会稳定风险评估工作中，邵阳市人民政府将听取被征地的农村集体经济组织及其成员、村民委员会和其他利害关系人的意见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其他事项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自本拟征收土地公告发布之日起，任何单位和个人不得在拟征收范围内抢栽抢建；违反规定抢栽抢建的，对抢栽抢建部分不予补偿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如对以上公告内容有疑问或异议，可向邵阳市自然资源和规划局反馈（异议反馈其他机构，需提供三定方案）。（联系人：邵阳市自然资源事务中心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0739-53222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附图：拟征收土地勘测定界图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48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邵阳市人民政府        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                       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4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6241E81B4CE5B805289DCE45039A_13</vt:lpwstr>
  </property>
  <property fmtid="{D5CDD505-2E9C-101B-9397-08002B2CF9AE}" pid="3" name="KSOProductBuildVer">
    <vt:lpwstr>2052-12.1.0.18912</vt:lpwstr>
  </property>
</Properties>
</file>