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val="clear" w:fill="FFFFFF"/>
        <w:spacing w:lineRule="atLeast" w:line="700" w:beforeAutospacing="0" w:before="0" w:afterAutospacing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bookmarkStart w:id="0" w:name="_GoBack"/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666666"/>
          <w:spacing w:val="0"/>
          <w:kern w:val="0"/>
          <w:sz w:val="44"/>
          <w:szCs w:val="44"/>
          <w:shd w:fill="FFFFFF" w:val="clear"/>
          <w:lang w:val="en-US" w:eastAsia="zh-CN" w:bidi="ar-SA"/>
        </w:rPr>
        <w:t>邵阳市人民政府关于邵阳市大祥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44"/>
          <w:szCs w:val="44"/>
          <w:shd w:fill="FFFFFF" w:val="clear"/>
          <w:lang w:val="en-US" w:eastAsia="zh-CN" w:bidi="ar-SA"/>
        </w:rPr>
        <w:t>S232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666666"/>
          <w:spacing w:val="0"/>
          <w:kern w:val="0"/>
          <w:sz w:val="44"/>
          <w:szCs w:val="44"/>
          <w:shd w:fill="FFFFFF" w:val="clear"/>
          <w:lang w:val="en-US" w:eastAsia="zh-CN" w:bidi="ar-SA"/>
        </w:rPr>
        <w:t>线板桥至双江公路改建工程项目征收土地预公告</w:t>
      </w:r>
      <w:bookmarkEnd w:id="0"/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600" w:beforeAutospacing="0" w:before="313" w:afterAutospacing="0" w:after="313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邵征预字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〕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2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号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560" w:beforeAutospacing="0" w:before="0" w:afterAutospacing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根据《中华人民共和国土地管理法》、《中华人民共和国土地管理法实施条例》、《湖南省实施〈中华人民共和国土地管理法〉办法》有关规定，因公共利益需要，经邵阳市人民政府研究决定，启动土地征收工作。现将有关情况公告如下：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560" w:beforeAutospacing="0" w:before="0" w:afterAutospacing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一、征收目的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560" w:beforeAutospacing="0" w:before="0" w:afterAutospacing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根据《中华人民共和国土地管理法》第四十五条的规定，本次征收土地目的为邵阳市大祥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S23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线板桥至双江公路改建工程项目需要用地，规划用途为交通运输用地，具体建设内容为邵阳市大祥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S23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线板桥至双江公路，符合第四十五条第二款规定。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560" w:beforeAutospacing="0" w:before="0" w:afterAutospacing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二、征收范围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560" w:beforeAutospacing="0" w:before="0" w:afterAutospacing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本次拟征收土地位于邵阳市大祥区檀江街道双江社区、板桥乡横冲村、李家山村、板桥村范围内，总面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3.073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公顷。拟征收土地位置详见勘测定界图。实际征收土地以最终批准文件为准。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560" w:beforeAutospacing="0" w:before="0" w:afterAutospacing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三、公告期限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560" w:beforeAutospacing="0" w:before="0" w:afterAutospacing="0" w:after="0"/>
        <w:ind w:left="0" w:right="0" w:firstLine="64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本公告在拟征收土地涉及的街道（乡镇）、社区（村）、村民小组范围内公告，公告时间十个工作日。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560" w:beforeAutospacing="0" w:before="0" w:afterAutospacing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四、工作安排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560" w:beforeAutospacing="0" w:before="0" w:afterAutospacing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征收土地预公告发布后，邵阳市人民政府将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2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日开展拟征收土地现状调查和社会稳定风险评估。开展拟征收土地现状调查内容包括：拟征收土地的权属、地类、面积以及农村村民住宅、其他地上附着物和青苗等的权属、种类和数量等。请土地所有权人、使用权人予以配合。拟征收土地社会稳定风险评估工作中，邵阳市人民政府将听取被征地的农村集体经济组织及其成员、村民委员会和其他利害关系人的意见。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560" w:beforeAutospacing="0" w:before="0" w:afterAutospacing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五、其他事项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560" w:beforeAutospacing="0" w:before="0" w:afterAutospacing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自本拟征收土地公告发布之日起，任何单位和个人不得在拟征收范围内抢栽抢建；违反规定抢栽抢建的，对抢栽抢建部分不予补偿。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560" w:beforeAutospacing="0" w:before="0" w:afterAutospacing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如对以上公告内容有疑问或异议，可向邵阳市自然资源和规划局反馈（异议反馈其他机构，需提供三定方案）。（联系人：邵阳市自然资源事务中心；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0739-532222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560" w:beforeAutospacing="0" w:before="0" w:afterAutospacing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特此公告。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560" w:beforeAutospacing="0" w:before="0" w:afterAutospacing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附图：拟征收土地勘测定界图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560" w:beforeAutospacing="0" w:before="0" w:afterAutospacing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 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560" w:beforeAutospacing="0" w:before="0" w:afterAutospacing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 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560" w:beforeAutospacing="0" w:before="0" w:afterAutospacing="0" w:after="0"/>
        <w:ind w:left="0" w:right="0" w:firstLine="48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                     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邵阳市人民政府         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560" w:beforeAutospacing="0" w:before="0" w:afterAutospacing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                                                                   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2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微软雅黑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CESI仿宋-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3</Pages>
  <Words>685</Words>
  <Characters>685</Characters>
  <CharactersWithSpaces>69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2:40:00Z</dcterms:created>
  <dc:creator>Administrator</dc:creator>
  <dc:description/>
  <dc:language>en-US</dc:language>
  <cp:lastModifiedBy>Administrator</cp:lastModifiedBy>
  <dcterms:modified xsi:type="dcterms:W3CDTF">2024-11-30T04:3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BAA857D724B249DB73253B1DB9FAE_13</vt:lpwstr>
  </property>
  <property fmtid="{D5CDD505-2E9C-101B-9397-08002B2CF9AE}" pid="3" name="KSOProductBuildVer">
    <vt:lpwstr>2052-12.1.0.18912</vt:lpwstr>
  </property>
</Properties>
</file>