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21" w:beforeAutospacing="0" w:before="0" w:afterAutospacing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bookmarkStart w:id="0" w:name="_GoBack"/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湘医保”主页上新，“个账共济”代缴居民医保费更便捷</w:t>
      </w:r>
      <w:bookmarkEnd w:id="0"/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00" w:beforeAutospacing="0" w:before="0" w:afterAutospacing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0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邵阳医保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0"/>
          <w:szCs w:val="0"/>
          <w:shd w:fill="FFFFFF" w:val="clear"/>
          <w:lang w:val="en-US" w:eastAsia="zh-CN" w:bidi="ar-SA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-SA"/>
        </w:rPr>
        <w:t>2024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-SA"/>
        </w:rPr>
        <w:t>年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-SA"/>
        </w:rPr>
        <w:t>10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-SA"/>
        </w:rPr>
        <w:t>月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-SA"/>
        </w:rPr>
        <w:t>11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-SA"/>
        </w:rPr>
        <w:t xml:space="preserve">日 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-SA"/>
        </w:rPr>
        <w:t>17:25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0"/>
          <w:szCs w:val="0"/>
          <w:shd w:fill="FFFFFF" w:val="clear"/>
          <w:lang w:val="en-US" w:eastAsia="zh-CN" w:bidi="ar-SA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-SA"/>
        </w:rPr>
        <w:t>湖南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  <w:drawing>
          <wp:inline distT="0" distB="0" distL="0" distR="0">
            <wp:extent cx="4685030" cy="720090"/>
            <wp:effectExtent l="0" t="0" r="0" b="0"/>
            <wp:docPr id="1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420"/>
        <w:jc w:val="both"/>
        <w:rPr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目前正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度居民医保集中参保缴费期，前期推送的“个账代缴”居民医保费攻略深受大家喜欢。同时，也有朋友反映操作稍显麻烦。为了进一步方便操作，“湘医保服务平台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9"/>
          <w:sz w:val="24"/>
          <w:szCs w:val="24"/>
          <w:shd w:fill="FFFFFF" w:val="clear"/>
        </w:rPr>
        <w:t>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对有关功能整合成两步，并在主页醒目位置提供入口，下面请看操作步骤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  <w:drawing>
          <wp:inline distT="0" distB="0" distL="0" distR="0">
            <wp:extent cx="857250" cy="581025"/>
            <wp:effectExtent l="0" t="0" r="0" b="0"/>
            <wp:docPr id="2" name="图片 9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IMG_25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FFFF"/>
          <w:spacing w:val="9"/>
          <w:shd w:fill="FFFFFF" w:val="clear"/>
        </w:rPr>
        <w:t>登录“湘医保服务平台”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40"/>
        <w:ind w:left="0" w:right="0" w:hanging="0"/>
        <w:jc w:val="center"/>
        <w:rPr/>
      </w:pPr>
      <w:r>
        <w:rPr/>
        <w:drawing>
          <wp:inline distT="0" distB="0" distL="0" distR="0">
            <wp:extent cx="4128135" cy="4319905"/>
            <wp:effectExtent l="0" t="0" r="0" b="0"/>
            <wp:docPr id="3" name="图片 10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IMG_25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420"/>
        <w:jc w:val="both"/>
        <w:rPr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击“</w:t>
      </w:r>
      <w:hyperlink r:id="rId6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4"/>
            <w:szCs w:val="24"/>
            <w:u w:val="none"/>
            <w:shd w:fill="FFFFFF" w:val="clear"/>
          </w:rPr>
          <w:t>湘医保服务平台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”，通过注册账号或者手机号快捷登录的方式登录平台。点击主页中间位置的“</w:t>
      </w: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城乡居民医保缴费（个账给家庭成员缴医保）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”入口，进入个账代缴操作页面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FFFF"/>
          <w:spacing w:val="9"/>
          <w:shd w:fill="FFFFFF" w:val="clear"/>
        </w:rPr>
        <w:t>第一步：绑定共济人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40"/>
        <w:ind w:left="0" w:right="0" w:hanging="0"/>
        <w:jc w:val="both"/>
        <w:rPr/>
      </w:pPr>
      <w:r>
        <w:rPr/>
        <w:drawing>
          <wp:inline distT="0" distB="0" distL="0" distR="0">
            <wp:extent cx="6262370" cy="4319905"/>
            <wp:effectExtent l="0" t="0" r="0" b="0"/>
            <wp:docPr id="4" name="图片 11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IMG_25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420"/>
        <w:jc w:val="both"/>
        <w:rPr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击“第一步”，确认基本信息后点击“下一步”，选择证件类型，输入证件号码搜索被共济人（使用人）信息，确认信息后完成绑定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FFFF"/>
          <w:spacing w:val="9"/>
          <w:shd w:fill="FFFFFF" w:val="clear"/>
        </w:rPr>
        <w:t>第二步：个账代缴居民医保费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40"/>
        <w:ind w:left="0" w:right="0" w:hanging="0"/>
        <w:jc w:val="both"/>
        <w:rPr/>
      </w:pPr>
      <w:r>
        <w:rPr/>
        <w:drawing>
          <wp:inline distT="0" distB="0" distL="0" distR="0">
            <wp:extent cx="4184015" cy="4319905"/>
            <wp:effectExtent l="0" t="0" r="0" b="0"/>
            <wp:docPr id="5" name="图片 12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IMG_26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420"/>
        <w:jc w:val="both"/>
        <w:rPr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点击“第二步”，选择相应的“缴费人员信息”，根据提示完成代缴。如未显示被共济人（使用人）的缴费信息，可参考《</w:t>
      </w:r>
      <w:r>
        <w:fldChar w:fldCharType="begin"/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4"/>
          <w:i w:val="false"/>
          <w:szCs w:val="24"/>
          <w:iCs w:val="false"/>
          <w:rFonts w:ascii="Microsoft YaHei UI" w:hAnsi="Microsoft YaHei UI" w:cs="Microsoft YaHei UI" w:eastAsia="Microsoft YaHei UI"/>
        </w:rPr>
        <w:instrText xml:space="preserve"> HYPERLINK "http://mp.weixin.qq.com/s?__biz=MzU4NjAyNTU4Ng==&amp;mid=2247491431&amp;idx=1&amp;sn=d655906ffabb702da841eb8ad87484b3&amp;chksm=fd80c07acaf7496c12c57b81c30c0d9b9177e4c1a3de2013254e615e8983a3cb1ae6d2a054db&amp;scene=21" \l "wechat_redirect" \n https://mp.weixin.qq.com/_blank</w:instrTex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4"/>
          <w:i w:val="false"/>
          <w:szCs w:val="24"/>
          <w:iCs w:val="false"/>
          <w:rFonts w:ascii="Microsoft YaHei UI" w:hAnsi="Microsoft YaHei UI" w:cs="Microsoft YaHei UI" w:eastAsia="Microsoft YaHei UI"/>
        </w:rPr>
        <w:fldChar w:fldCharType="separate"/>
      </w:r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u w:val="none"/>
          <w:shd w:fill="FFFFFF" w:val="clear"/>
        </w:rPr>
        <w:t>“个账共济”代缴居民医保费不成功，快去看看是不是这</w: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4"/>
          <w:i w:val="false"/>
          <w:szCs w:val="24"/>
          <w:iCs w:val="false"/>
          <w:rFonts w:ascii="Microsoft YaHei UI" w:hAnsi="Microsoft YaHei UI" w:cs="Microsoft YaHei UI" w:eastAsia="Microsoft YaHei UI"/>
        </w:rPr>
        <w:fldChar w:fldCharType="end"/>
      </w:r>
      <w:r>
        <w:rPr>
          <w:rStyle w:val="InternetLink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u w:val="none"/>
          <w:shd w:fill="FFFFFF" w:val="clear"/>
        </w:rPr>
        <w:t>2</w:t>
      </w:r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u w:val="none"/>
          <w:shd w:fill="FFFFFF" w:val="clear"/>
        </w:rPr>
        <w:t>个原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》修改操作。</w:t>
      </w:r>
    </w:p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420"/>
        <w:jc w:val="both"/>
        <w:rPr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另外，在该模块页面的下方还提供了“相关功能”入口，比如“代缴记录查询”等。如需下载缴费“发票”，请查看《</w:t>
      </w:r>
      <w:r>
        <w:fldChar w:fldCharType="begin"/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4"/>
          <w:i w:val="false"/>
          <w:szCs w:val="24"/>
          <w:iCs w:val="false"/>
          <w:rFonts w:ascii="Microsoft YaHei UI" w:hAnsi="Microsoft YaHei UI" w:cs="Microsoft YaHei UI" w:eastAsia="Microsoft YaHei UI"/>
        </w:rPr>
        <w:instrText xml:space="preserve"> HYPERLINK "http://mp.weixin.qq.com/s?__biz=MzU4NjAyNTU4Ng==&amp;mid=2247491405&amp;idx=1&amp;sn=db50ad6c7e8215c7fb7bf603858124ad&amp;chksm=fd80c050caf74946de6e1ba3155e8d52567d5d11d182eba677ffdc1d0c2511b7b63e35c9a633&amp;scene=21" \l "wechat_redirect" \n https://mp.weixin.qq.com/_blank</w:instrTex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4"/>
          <w:i w:val="false"/>
          <w:szCs w:val="24"/>
          <w:iCs w:val="false"/>
          <w:rFonts w:ascii="Microsoft YaHei UI" w:hAnsi="Microsoft YaHei UI" w:cs="Microsoft YaHei UI" w:eastAsia="Microsoft YaHei UI"/>
        </w:rPr>
        <w:fldChar w:fldCharType="separate"/>
      </w:r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u w:val="none"/>
          <w:shd w:fill="FFFFFF" w:val="clear"/>
        </w:rPr>
        <w:t>“湘税社保”和“个账共济”缴纳居民医保费下载“发票”方法</w: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4"/>
          <w:i w:val="false"/>
          <w:szCs w:val="24"/>
          <w:iCs w:val="false"/>
          <w:rFonts w:ascii="Microsoft YaHei UI" w:hAnsi="Microsoft YaHei UI" w:cs="Microsoft YaHei UI" w:eastAsia="Microsoft YaHei UI"/>
        </w:rPr>
        <w:fldChar w:fldCharType="end"/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hyperlink" Target="https://mp.weixin.qq.com/s?__biz=Mzg2MTEzNzUxNA==&amp;mid=2247507992&amp;idx=1&amp;sn=c57f1df5e462008a3669df9fd391cec7&amp;key=daf9bdc5abc4e8d0b761cbba028ee0dec52b89c928288a593ed13886e16be5069ddcc7208fadc529a7ea06b31dcfbb756dd3f26bed1839d50c259348cbe7cb9dfc6b8174aba755a52e1c93929fff9cb5e01f50811d79af210626a72432a5735bf55b2769c34c9de369809d25cfb3c1c85ff10c4c601973d39d96ffbd6c04ad31&amp;ascene=1&amp;uin=MTc3MDU5OTcwOQ==&amp;devicetype=Windows+10+x64&amp;version=63090c11&amp;lang=zh_CN&amp;countrycode=CN&amp;exportkey=n_ChQIAhIQFr6shc6KDkvixb711S6smxLmAQIE97dBBAEAAAAAAHfPLp+VzMMAAAAOpnltbLcz9gKNyK89dVj0Q2cuah5pIDyqq4iGT7XDUIYWwU2GI/2OclOP2kJWupGI7Wfbgqh+33/yodY0c/GbmcLYjyIJPRvoaKARtqYZklsZHQ70u5b+BeagfO8ZqFbIr07RyQpa/ry9fnGF0q0qhyB2tzkQ4UYFuucfWMaNR1P2P65PTJLigpJtOjaxCrWf9w5NwW1k9lMiV1p+u/BaDsrbG5r62Q6kYJewaPszyLNELN537LqNRSR2UWYuxpxaVpGoD+kO0JC+dKOcY+hR&amp;acctmode=0&amp;pass_ticket=Ttnaljkl/gDEF/FP8ki0iNfOGAC3524VoBDSvl11iX3qY5VsrAiuNfT0j5xknnqZ&amp;wx_header=1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5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F034BFA343FC80FB58FF7E77D733_13</vt:lpwstr>
  </property>
  <property fmtid="{D5CDD505-2E9C-101B-9397-08002B2CF9AE}" pid="3" name="KSOProductBuildVer">
    <vt:lpwstr>2052-12.1.0.18912</vt:lpwstr>
  </property>
</Properties>
</file>