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90"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EAB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EAB"/>
          <w:spacing w:val="0"/>
          <w:position w:val="0"/>
          <w:sz w:val="30"/>
          <w:sz w:val="30"/>
          <w:szCs w:val="30"/>
          <w:vertAlign w:val="baseline"/>
        </w:rPr>
        <w:t>国家广播电视总局关于印发《国家广播电视总局实验室管理办法》的通知</w:t>
      </w:r>
    </w:p>
    <w:p>
      <w:pPr>
        <w:pStyle w:val="NormalWeb"/>
        <w:keepNext w:val="false"/>
        <w:keepLines w:val="false"/>
        <w:widowControl/>
        <w:pBdr/>
        <w:shd w:val="clear" w:fill="F7F7F7"/>
        <w:spacing w:lineRule="atLeast" w:line="280" w:beforeAutospacing="0" w:before="200" w:afterAutospacing="0" w:after="200"/>
        <w:ind w:left="780" w:right="78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14"/>
          <w:sz w:val="14"/>
          <w:szCs w:val="14"/>
          <w:shd w:fill="F7F7F7" w:val="clear"/>
          <w:vertAlign w:val="baseline"/>
        </w:rPr>
        <w:t>层级：国家级发文系统：其他发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14"/>
          <w:sz w:val="14"/>
          <w:szCs w:val="14"/>
          <w:shd w:fill="F7F7F7" w:val="clear"/>
          <w:vertAlign w:val="baseline"/>
        </w:rPr>
        <w:t>2021-01-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14"/>
          <w:sz w:val="14"/>
          <w:szCs w:val="14"/>
          <w:shd w:fill="F7F7F7" w:val="clear"/>
          <w:vertAlign w:val="baseline"/>
        </w:rPr>
        <w:t>所在行业：文化体育和娱乐业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广电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各省、自治区、直辖市广播电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新疆生产建设兵团文化体育广电和旅游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广电总局直属各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中央广播电视总台办公厅、电影频道节目中心、中国教育电视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各有关高等院校、企事业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现将《国家广播电视总局实验室管理办法》印发给你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请遵照执行。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:</w:t>
      </w:r>
      <w:hyperlink r:id="rId2" w:tgtFrame="https://www.hunan.gov.cn/zqt/zcsd/20210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国家广播电视总局实验室管理办法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(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印发版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)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国家广播电视总局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/>
        <w:ind w:left="780" w:right="78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zhengceku/2021-01/24/5582265/files/4e42d355372345c6a7920a2e58ad4cf6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66</Words>
  <Characters>4686</Characters>
  <CharactersWithSpaces>47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5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