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225"/>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Style w:val="Strong"/>
          <w:rFonts w:ascii="宋体" w:hAnsi="宋体" w:cs="宋体"/>
          <w:i w:val="false"/>
          <w:iCs w:val="false"/>
          <w:caps w:val="false"/>
          <w:smallCaps w:val="false"/>
          <w:color w:val="000000"/>
          <w:spacing w:val="0"/>
          <w:sz w:val="36"/>
          <w:szCs w:val="36"/>
          <w:shd w:fill="FFFFFF" w:val="clear"/>
        </w:rPr>
        <w:t>国家防灾减灾救灾委员会办公室关于做好</w:t>
      </w:r>
      <w:r>
        <w:rPr>
          <w:rStyle w:val="Strong"/>
          <w:rFonts w:eastAsia="宋体" w:cs="宋体" w:ascii="宋体" w:hAnsi="宋体"/>
          <w:i w:val="false"/>
          <w:iCs w:val="false"/>
          <w:caps w:val="false"/>
          <w:smallCaps w:val="false"/>
          <w:color w:val="000000"/>
          <w:spacing w:val="0"/>
          <w:sz w:val="36"/>
          <w:szCs w:val="36"/>
          <w:shd w:fill="FFFFFF" w:val="clear"/>
        </w:rPr>
        <w:t>2024</w:t>
      </w:r>
      <w:r>
        <w:rPr>
          <w:rStyle w:val="Strong"/>
          <w:rFonts w:ascii="宋体" w:hAnsi="宋体" w:cs="宋体"/>
          <w:i w:val="false"/>
          <w:iCs w:val="false"/>
          <w:caps w:val="false"/>
          <w:smallCaps w:val="false"/>
          <w:color w:val="000000"/>
          <w:spacing w:val="0"/>
          <w:sz w:val="36"/>
          <w:szCs w:val="36"/>
          <w:shd w:fill="FFFFFF" w:val="clear"/>
        </w:rPr>
        <w:t>年国际减灾日有关工作的通知</w:t>
      </w:r>
      <w:bookmarkEnd w:id="0"/>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防减救办明电〔</w:t>
      </w:r>
      <w:r>
        <w:rPr>
          <w:rFonts w:eastAsia="楷体" w:cs="楷体" w:ascii="楷体" w:hAnsi="楷体"/>
          <w:i w:val="false"/>
          <w:iCs w:val="false"/>
          <w:caps w:val="false"/>
          <w:smallCaps w:val="false"/>
          <w:color w:val="333333"/>
          <w:spacing w:val="0"/>
          <w:sz w:val="24"/>
          <w:szCs w:val="24"/>
          <w:shd w:fill="FFFFFF" w:val="clear"/>
        </w:rPr>
        <w:t>2024</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225"/>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防灾减灾救灾议事协调机构，新疆生产建设兵团防灾减灾救灾委员会，国家防灾减灾救灾委员会各成员单位：</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是第</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个国际减灾日，主题是“赋能年轻一代、共筑韧性未来”，强调通过教育赋予儿童和青少年掌握应对灾害能力，共享防灾减灾救灾知识技能，让他们成为家庭和社区韧性建设的推动者，不断提高全社会综合减灾能力。为组织做好今年国际减灾日有关工作，现就有关事项通知如下。</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一、切实提高政治站位，增强责任感使命感。</w:t>
      </w:r>
      <w:r>
        <w:rPr>
          <w:rFonts w:ascii="宋体" w:hAnsi="宋体" w:cs="宋体"/>
          <w:i w:val="false"/>
          <w:iCs w:val="false"/>
          <w:caps w:val="false"/>
          <w:smallCaps w:val="false"/>
          <w:color w:val="333333"/>
          <w:spacing w:val="0"/>
          <w:sz w:val="24"/>
          <w:szCs w:val="24"/>
          <w:shd w:fill="FFFFFF" w:val="clear"/>
        </w:rPr>
        <w:t>党中央、国务院高度重视防灾减灾救灾工作，习近平总书记发表一系列重要讲话、提出一系列新理念新思想新战略，强调坚持“人民至上、生命至上”，全面提升全社会抵御自然灾害的综合防范能力。各地区、各有关部门要切实提高政治站位，深入学习贯彻习近平总书记的重要论述精神，组织开展多层次、多角度、全方位的宣讲解读，以高度负责的精神和务实担当的行动，切实把防范化解灾害风险的举措落到实处。要提高做好国际减灾日工作的重要性认识，突出城乡社区、学校和教育设施安全建设，聚焦儿童和青少年安全意识和技能提升，加强安全教育、管理和监督，加强防灾减灾宣传、普及防灾减灾知识，动员全社会为年轻一代营造良好安全环境。</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二、多措并举构筑安全环境，护航年轻一代健康成长。</w:t>
      </w:r>
      <w:r>
        <w:rPr>
          <w:rFonts w:ascii="宋体" w:hAnsi="宋体" w:cs="宋体"/>
          <w:i w:val="false"/>
          <w:iCs w:val="false"/>
          <w:caps w:val="false"/>
          <w:smallCaps w:val="false"/>
          <w:color w:val="333333"/>
          <w:spacing w:val="0"/>
          <w:sz w:val="24"/>
          <w:szCs w:val="24"/>
          <w:shd w:fill="FFFFFF" w:val="clear"/>
        </w:rPr>
        <w:t>各地区、各有关部门要深刻吸取一些地方发生严重因灾伤亡的教训，坚持关口前移、防患于未然，组织开展与年轻一代学习生活密切领域风险隐患排查，推动狠抓安全责任落实。对城乡各级各类学校现有校舍定期进行安全隐患排查，发现存在重大安全隐患、影响安全使用的，要及时通过维修、加固、重建、改扩建等方式有效消除隐患。儿童游乐场所、体育场馆、旅游景区等儿童和青少年活动重点场所要加强设施设防水平和承灾能力评估，落实安全防控措施。要统筹校园建设和教育设施安全保障，优先考虑将部分有条件的中小学建成应急避难场所，发挥“平急两用”作用。谋划好灾害综合风险普查数据开发和成果应用，进一步将普查成果运用到灾害风险隐患排查、精准防治、救援处置等各方面全过程，不断提高灾害风险管理的科学性实效性。</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三、强化适龄宣传教育，提高儿童和青少年群体的灾害风险意识和应对能力。</w:t>
      </w:r>
      <w:r>
        <w:rPr>
          <w:rFonts w:ascii="宋体" w:hAnsi="宋体" w:cs="宋体"/>
          <w:i w:val="false"/>
          <w:iCs w:val="false"/>
          <w:caps w:val="false"/>
          <w:smallCaps w:val="false"/>
          <w:color w:val="333333"/>
          <w:spacing w:val="0"/>
          <w:sz w:val="24"/>
          <w:szCs w:val="24"/>
          <w:shd w:fill="FFFFFF" w:val="clear"/>
        </w:rPr>
        <w:t>各地区、各有关部门要动员宣传力量、创新宣传形式、拓展宣传载体和内容，组织制作符合儿童和青少年特点的动漫、短视频、歌曲、微电影等科普作品，充分利用广播电视、互联网、“两微一端”、“全民安全公开课”等传播载体和平台，高质量推进防灾减灾科普宣教进校园、进家庭、进社区、进农村、进企业。要加大防灾减灾教育力度，将防灾减灾知识纳入义务教育课堂教学内容。要推动各类防灾减灾科普教育基地、安全体验馆、应急实训基地等场馆场所免费向儿童和青少年群体开放，让更多儿童和青少年有机会获得防灾减灾知识和技能。要注重发挥家庭作用，广泛开展“小手拉大手”活动，通过教育一个学生带动一个家庭，不断提升全民防灾减灾意识。</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shd w:fill="FFFFFF" w:val="clear"/>
        </w:rPr>
        <w:t>四、抓实应急准备和演练，全力应对突发灾情险情。</w:t>
      </w:r>
      <w:r>
        <w:rPr>
          <w:rFonts w:ascii="宋体" w:hAnsi="宋体" w:cs="宋体"/>
          <w:i w:val="false"/>
          <w:iCs w:val="false"/>
          <w:caps w:val="false"/>
          <w:smallCaps w:val="false"/>
          <w:color w:val="333333"/>
          <w:spacing w:val="0"/>
          <w:sz w:val="24"/>
          <w:szCs w:val="24"/>
          <w:shd w:fill="FFFFFF" w:val="clear"/>
        </w:rPr>
        <w:t>各地区、各有关部门要针对秋冬季灾害特点和今后一段时期各类突发灾害风险实际，树牢底线思维、极限思维，压紧压实责任，统筹做好预案、机制、力量、装备物资准备，一旦发生突发灾情险情，确保有力有序高效处置。国家防灾减灾救灾委员会各成员单位要推动本行业领域开展各方参与度高、应急联动性强、形式多样的实战化应急演练。各地要积极动员党政机关、企事业单位、医院、学校、社区等开展一次管用实用的应急疏散避险逃生演练，指导提升预警信息接收能力，确保关键时刻临灾预警“叫应”和应急“响应”迅速到位。青年一代朝气蓬勃，是全社会最富有活力、最具有创造性的群体，各地区、各有关部门要激励引导广大青年干部在抢险救援救灾一线奋勇争先、挺膺担当，用青春书写人生精彩华章。</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部门要认真开展好国际减灾日各项活动，加强组织领导，细化方案措施，严格落实整治形式主义为基层减负要求，确保各项工作取得实效。</w:t>
      </w:r>
    </w:p>
    <w:p>
      <w:pPr>
        <w:pStyle w:val="NormalWeb"/>
        <w:keepNext w:val="false"/>
        <w:keepLines w:val="false"/>
        <w:widowControl/>
        <w:pBdr/>
        <w:shd w:val="clear" w:fill="FFFFFF"/>
        <w:spacing w:beforeAutospacing="0" w:before="0" w:afterAutospacing="0" w:after="225"/>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防灾减灾救灾委员会办公室</w:t>
      </w:r>
      <w:r>
        <w:rPr>
          <w:rFonts w:eastAsia="宋体" w:cs="宋体" w:ascii="宋体" w:hAnsi="宋体"/>
          <w:i w:val="false"/>
          <w:iCs w:val="false"/>
          <w:caps w:val="false"/>
          <w:smallCaps w:val="false"/>
          <w:color w:val="333333"/>
          <w:spacing w:val="0"/>
          <w:sz w:val="24"/>
          <w:szCs w:val="24"/>
          <w:shd w:fill="FFFFFF" w:val="clear"/>
        </w:rPr>
        <w:b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E1DE2B225438490DB840B9706C9E4_13</vt:lpwstr>
  </property>
  <property fmtid="{D5CDD505-2E9C-101B-9397-08002B2CF9AE}" pid="3" name="KSOProductBuildVer">
    <vt:lpwstr>2052-12.1.0.18912</vt:lpwstr>
  </property>
</Properties>
</file>