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90"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6EAB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EAB"/>
          <w:spacing w:val="0"/>
          <w:position w:val="0"/>
          <w:sz w:val="30"/>
          <w:sz w:val="30"/>
          <w:szCs w:val="30"/>
          <w:vertAlign w:val="baseline"/>
        </w:rPr>
        <w:t>国家广播电视总局关于发布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6EAB"/>
          <w:spacing w:val="0"/>
          <w:position w:val="0"/>
          <w:sz w:val="30"/>
          <w:sz w:val="30"/>
          <w:szCs w:val="30"/>
          <w:vertAlign w:val="baseline"/>
        </w:rPr>
        <w:t>IPT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6EAB"/>
          <w:spacing w:val="0"/>
          <w:position w:val="0"/>
          <w:sz w:val="30"/>
          <w:sz w:val="30"/>
          <w:szCs w:val="30"/>
          <w:vertAlign w:val="baseline"/>
        </w:rPr>
        <w:t>集成播控平台与传输系统用户“双认证、双计费”接口规范》一项广播电视和网络视听行业标准的通知</w:t>
      </w:r>
    </w:p>
    <w:p>
      <w:pPr>
        <w:pStyle w:val="NormalWeb"/>
        <w:keepNext w:val="false"/>
        <w:keepLines w:val="false"/>
        <w:widowControl/>
        <w:pBdr/>
        <w:shd w:val="clear" w:fill="F7F7F7"/>
        <w:spacing w:lineRule="atLeast" w:line="280" w:beforeAutospacing="0" w:before="200" w:afterAutospacing="0" w:after="200"/>
        <w:ind w:left="780" w:right="78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14"/>
          <w:sz w:val="14"/>
          <w:szCs w:val="14"/>
          <w:shd w:fill="F7F7F7" w:val="clear"/>
          <w:vertAlign w:val="baseline"/>
        </w:rPr>
        <w:t>层级：国家级发文系统：其他发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14"/>
          <w:sz w:val="14"/>
          <w:szCs w:val="14"/>
          <w:shd w:fill="F7F7F7" w:val="clear"/>
          <w:vertAlign w:val="baseline"/>
        </w:rPr>
        <w:t>2021-02-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14"/>
          <w:sz w:val="14"/>
          <w:szCs w:val="14"/>
          <w:shd w:fill="F7F7F7" w:val="clear"/>
          <w:vertAlign w:val="baseline"/>
        </w:rPr>
        <w:t>所在行业：文化体育和娱乐业</w:t>
      </w:r>
    </w:p>
    <w:p>
      <w:pPr>
        <w:pStyle w:val="Normal"/>
        <w:keepNext w:val="false"/>
        <w:keepLines w:val="false"/>
        <w:widowControl/>
        <w:pBdr/>
        <w:spacing w:lineRule="atLeast" w:line="20" w:beforeAutospacing="0" w:before="315" w:afterAutospacing="0" w:after="315"/>
        <w:ind w:left="780" w:right="780" w:firstLine="4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广电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各省、自治区、直辖市广播电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新疆生产建设兵团文化体育广电和旅游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中国广播电视网络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广电总局无线局、监管中心、卫星直播中心、广科院、规划院、设计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中央广播电视总台办公厅、电影频道节目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各有关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国家广播电视总局组织审查了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IPT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集成播控平台与传输系统用户“双认证、双计费”接口规范》标准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现批准为中华人民共和国广播电视和网络视听推荐性行业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予以发布。标准编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GY/T 346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该标准自发布之日起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标准内容在国家广播电视总局门户网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(http://www.nrt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公开。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hyperlink r:id="rId2" w:tgtFrame="https://www.hunan.gov.cn/zqt/zcsd/202103/_blank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GYT 346-2021-IPTV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53535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集成播控平台与传输系统用户双认证双计费接口规范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国家广播电视总局</w:t>
      </w:r>
    </w:p>
    <w:p>
      <w:pPr>
        <w:pStyle w:val="NormalWeb"/>
        <w:keepNext w:val="false"/>
        <w:keepLines w:val="false"/>
        <w:widowControl/>
        <w:pBdr/>
        <w:spacing w:lineRule="atLeast" w:line="20" w:beforeAutospacing="0" w:before="616" w:afterAutospacing="0" w:after="516"/>
        <w:ind w:left="780" w:right="780" w:firstLine="42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/>
        <w:ind w:left="780" w:right="78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zhengceku/2021-03/04/5590156/files/37cda505096f4e9ebdf69ba2f49006e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243</Characters>
  <CharactersWithSpaces>2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