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val="clear" w:fill="FFFFFF"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333333"/>
          <w:spacing w:val="0"/>
          <w:sz w:val="36"/>
          <w:szCs w:val="36"/>
        </w:rPr>
      </w:pPr>
      <w:bookmarkStart w:id="0" w:name="_GoBack"/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国家广播电视总局关于印发《国家广播电视总局实验室管理办法》的通知</w:t>
      </w:r>
      <w:bookmarkEnd w:id="0"/>
    </w:p>
    <w:p>
      <w:pPr>
        <w:pStyle w:val="NormalWeb"/>
        <w:keepNext w:val="false"/>
        <w:keepLines w:val="false"/>
        <w:widowControl/>
        <w:pBdr/>
        <w:shd w:val="clear" w:fill="F7F7F7"/>
        <w:spacing w:lineRule="atLeast" w:line="420" w:beforeAutospacing="0" w:before="300" w:afterAutospacing="0" w:after="300"/>
        <w:ind w:left="1170" w:right="117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7F7F7" w:val="clear"/>
          <w:vertAlign w:val="baseline"/>
        </w:rPr>
        <w:t>层级：国家级发文系统：其他发文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7F7F7" w:val="clear"/>
          <w:vertAlign w:val="baseline"/>
        </w:rPr>
        <w:t>2021-01-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7F7F7" w:val="clear"/>
          <w:vertAlign w:val="baseline"/>
        </w:rPr>
        <w:t>所在行业：文化体育和娱乐业</w:t>
      </w:r>
    </w:p>
    <w:p>
      <w:pPr>
        <w:pStyle w:val="NormalWeb"/>
        <w:keepNext w:val="false"/>
        <w:keepLines w:val="false"/>
        <w:widowControl/>
        <w:pBdr/>
        <w:spacing w:lineRule="atLeast" w:line="30" w:beforeAutospacing="0" w:before="766" w:afterAutospacing="0" w:after="616"/>
        <w:ind w:left="1170" w:right="1170" w:firstLine="420"/>
        <w:jc w:val="center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广电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号</w:t>
      </w:r>
    </w:p>
    <w:p>
      <w:pPr>
        <w:pStyle w:val="NormalWeb"/>
        <w:keepNext w:val="false"/>
        <w:keepLines w:val="false"/>
        <w:widowControl/>
        <w:pBdr/>
        <w:spacing w:lineRule="atLeast" w:line="30" w:beforeAutospacing="0" w:before="766" w:afterAutospacing="0" w:after="616"/>
        <w:ind w:left="1170" w:right="117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各省、自治区、直辖市广播电视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新疆生产建设兵团文化体育广电和旅游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广电总局直属各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中央广播电视总台办公厅、电影频道节目中心、中国教育电视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各有关高等院校、企事业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Web"/>
        <w:keepNext w:val="false"/>
        <w:keepLines w:val="false"/>
        <w:widowControl/>
        <w:pBdr/>
        <w:spacing w:lineRule="atLeast" w:line="30" w:beforeAutospacing="0" w:before="766" w:afterAutospacing="0" w:after="616"/>
        <w:ind w:left="1170" w:right="1170" w:firstLine="42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现将《国家广播电视总局实验室管理办法》印发给你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请遵照执行。</w:t>
      </w:r>
    </w:p>
    <w:p>
      <w:pPr>
        <w:pStyle w:val="NormalWeb"/>
        <w:keepNext w:val="false"/>
        <w:keepLines w:val="false"/>
        <w:widowControl/>
        <w:pBdr/>
        <w:spacing w:lineRule="atLeast" w:line="30" w:beforeAutospacing="0" w:before="766" w:afterAutospacing="0" w:after="616"/>
        <w:ind w:left="1170" w:right="1170" w:firstLine="42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:</w:t>
      </w:r>
      <w:hyperlink r:id="rId2" w:tgtFrame="http://www.hunan.gov.cn/zqt/zcsd/202101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53535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国家广播电视总局实验室管理办法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53535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(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53535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印发版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53535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)</w:t>
        </w:r>
      </w:hyperlink>
    </w:p>
    <w:p>
      <w:pPr>
        <w:pStyle w:val="NormalWeb"/>
        <w:keepNext w:val="false"/>
        <w:keepLines w:val="false"/>
        <w:widowControl/>
        <w:pBdr/>
        <w:spacing w:lineRule="atLeast" w:line="30" w:beforeAutospacing="0" w:before="766" w:afterAutospacing="0" w:after="616"/>
        <w:ind w:left="1170" w:right="1170" w:firstLine="420"/>
        <w:jc w:val="righ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国家广播电视总局</w:t>
      </w:r>
    </w:p>
    <w:p>
      <w:pPr>
        <w:pStyle w:val="NormalWeb"/>
        <w:keepNext w:val="false"/>
        <w:keepLines w:val="false"/>
        <w:widowControl/>
        <w:pBdr/>
        <w:spacing w:lineRule="atLeast" w:line="30" w:beforeAutospacing="0" w:before="766" w:afterAutospacing="0" w:after="616"/>
        <w:ind w:left="1170" w:right="1170" w:firstLine="420"/>
        <w:jc w:val="righ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engce/zhengceku/2021-01/24/5582265/files/4e42d355372345c6a7920a2e58ad4cf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740</Words>
  <Characters>4760</Characters>
  <CharactersWithSpaces>47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0:00Z</dcterms:created>
  <dc:creator>Administrator</dc:creator>
  <dc:description/>
  <dc:language>en-US</dc:language>
  <cp:lastModifiedBy>Administrator</cp:lastModifiedBy>
  <dcterms:modified xsi:type="dcterms:W3CDTF">2024-11-30T07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C918D1D04BD0B3DCC0F288B1AC8F_13</vt:lpwstr>
  </property>
  <property fmtid="{D5CDD505-2E9C-101B-9397-08002B2CF9AE}" pid="3" name="KSOProductBuildVer">
    <vt:lpwstr>2052-12.1.0.18912</vt:lpwstr>
  </property>
</Properties>
</file>