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36"/>
          <w:szCs w:val="36"/>
        </w:rPr>
      </w:pPr>
      <w:bookmarkStart w:id="0" w:name="_GoBack"/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湖南省财政厅关于进一步加强政府采购需求管理的通知</w:t>
      </w:r>
      <w:bookmarkEnd w:id="0"/>
    </w:p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详细信息</w:t>
      </w:r>
    </w:p>
    <w:tbl>
      <w:tblPr>
        <w:tblW w:w="1004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10040"/>
      </w:tblGrid>
      <w:tr>
        <w:trPr>
          <w:trHeight w:val="835" w:hRule="atLeast"/>
        </w:trPr>
        <w:tc>
          <w:tcPr>
            <w:tcW w:w="100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具体内容</w:t>
            </w:r>
          </w:p>
        </w:tc>
      </w:tr>
      <w:tr>
        <w:trPr>
          <w:trHeight w:val="9331" w:hRule="atLeast"/>
        </w:trPr>
        <w:tc>
          <w:tcPr>
            <w:tcW w:w="100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市州、县市区财政局，省直各单位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为进一步加强政府采购需求管理，实现政府采购项目绩效目标，现将有关事项通知如下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firstLine="482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、高度重视需求管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政府采购需求管理办法》（财库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）的出台，是深化政府采购制度改革的重要举措，是通过严控采购活动的起点，补齐对采购需求规范不足的“短板”，进一步加强采购管理。各级财政部门、政府采购当事人应当深入学习《政府采购需求管理办法》等政策制度，结合工作实际予以贯彻落实。采购人应当严格按照规定确定采购需求，编制采购实施计划，加强风险控制。主管预算单位负责指导本部门及下属单位的采购需求管理工作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firstLine="482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二、切实履行主体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人对采购需求管理负有主体责任，应当将采购需求管理作为政府采购内控管理的重要内容，建立健全采购需求管理制度，建立审查工作机制，加强对采购需求的形成和实现过程的内部控制和风险管理。健全政府采购事项内部决策机制，将选择单一来源方式、书面推荐供应商等重要政府采购事项纳入本单位“三重一大”事项决策范围。细化采购活动各环节特别是需求管理环节的工作要求，明确岗位权限和责任。针对采购需求管理的重点风险事项，按照规定开展审查，强化内部审计和纪检监督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firstLine="482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三、规范非标方式管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于政府采购限额以上、公开招标数额以下的项目，采购人在选择非招标采购方式时要符合法定情形，规范实施流程和采购行为。政府采购应当促进有效竞争，一般采用公开方式邀请供应商参与政府采购活动，但有下列情形之一的除外：一是受基础设施、行政许可、确需使用不可替代的知识产权或者专业技术等限制，只能从有限范围的供应商处采购的；二是审查供应商的投标、响应文件需要较长时间或者审查投标、响应文件的费用占政府采购项目预算金额的比例过大的。三是法律法规另有规定的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firstLine="482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四、加强采购监督检查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强政府采购需求管理工作将纳入市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政府采购营商环境考核内容。各级财政部门要结合实际制定落实《政府采购需求管理办法》的具体措施，通过细化工作措施、完善工作机制贯彻落实政府采购需求管理政策，加强落实情况的跟踪和督办。采取多种方式定期对政府采购当事人开展培训，及时宣讲和深入解读政府采购政策。依法加强监督检查，将采购人需求管理作为政府采购活动监督检查重点，把采购方式选择、书面推荐供应商情况作为采购人、代理机构监督评价的重要内容，加大违法违规处理力度。进一步畅通举报投诉渠道，对群众提供的围标串标等违法行为具体线索，依法严肃查处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firstLine="48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财政厅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firstLine="48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685</Words>
  <Characters>685</Characters>
  <CharactersWithSpaces>6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40:00Z</dcterms:created>
  <dc:creator>Administrator</dc:creator>
  <dc:description/>
  <dc:language>en-US</dc:language>
  <cp:lastModifiedBy>Administrator</cp:lastModifiedBy>
  <dcterms:modified xsi:type="dcterms:W3CDTF">2024-11-30T03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191F3E66F4543B67CAB4AC7C2B319_13</vt:lpwstr>
  </property>
  <property fmtid="{D5CDD505-2E9C-101B-9397-08002B2CF9AE}" pid="3" name="KSOProductBuildVer">
    <vt:lpwstr>2052-12.1.0.18912</vt:lpwstr>
  </property>
</Properties>
</file>