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val="clear" w:fill="FFFFFF"/>
        <w:spacing w:lineRule="atLeast" w:line="630" w:beforeAutospacing="0" w:before="0" w:afterAutospacing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自然资源部办公厅关于印发《乡村振兴用地政策指南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）》的通知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各省、自治区、直辖市自然资源主管部门，新疆生产建设兵团自然资源局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为切实提升自然资源领域服务保障乡村振兴用地的能力，自然资源部根据现行的法律、法规、规章和文件，梳理乡村振兴用地涉及的政策要点，编制形成《乡村振兴用地政策指南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）》（以下简称《指南》），现予以印发，请各地认真组织落实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　　《指南》印发后，国家新出台的政策规定与本《指南》及其引用文件规定不一致的，以新的政策规定为准。鼓励各地结合实际细化落实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自然资源部办公厅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24:21Z</dcterms:created>
  <dc:creator>Administrator</dc:creator>
  <dc:description/>
  <dc:language>en-US</dc:language>
  <cp:lastModifiedBy>听雪女孩</cp:lastModifiedBy>
  <dcterms:modified xsi:type="dcterms:W3CDTF">2024-12-03T03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E911E9FE4ABD922082B35948831D_12</vt:lpwstr>
  </property>
  <property fmtid="{D5CDD505-2E9C-101B-9397-08002B2CF9AE}" pid="3" name="KSOProductBuildVer">
    <vt:lpwstr>2052-12.1.0.18912</vt:lpwstr>
  </property>
</Properties>
</file>