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就业创业证》申领</w:t>
      </w:r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对应本级政务服务事项名称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chengbu.gov.cn/jc_cbx/220/228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《就业创业证》申领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chengbu.gov.cn/jc_cbx/220/228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办理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  <w:bookmarkStart w:id="0" w:name="_GoBack"/>
      <w:bookmarkEnd w:id="0"/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5968"/>
        <w:gridCol w:w="2699"/>
        <w:gridCol w:w="5133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就业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596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就业失业登记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513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就业创业证》申领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596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公开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513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</w:t>
            </w:r>
            <w:hyperlink r:id="rId4" w:tgtFrame="https://www.chengbu.gov.cn/jc_cbx/220/228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、《就业促进法》、</w:t>
            </w:r>
            <w:hyperlink r:id="rId5" w:tgtFrame="https://www.chengbu.gov.cn/jc_cbx/220/228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人力资源市场暂行条例》</w:t>
              </w:r>
            </w:hyperlink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步县人力资源社会保障部门、汀坪乡政府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6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513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公共服务平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6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、村级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513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公共服务平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-new.hunan.gov.cn/onething/service/serviceguideck.jsp?approve_id=B5772607E77BC2C4E053661515AC1A0E&amp;type=xndtgr&amp;dghy=&amp;cscjwt=&amp;areacode=430529999000" TargetMode="External"/><Relationship Id="rId3" Type="http://schemas.openxmlformats.org/officeDocument/2006/relationships/hyperlink" Target="http://zwfw-new.hunan.gov.cn/onething/service/serviceguideck.jsp?approve_id=B5772607E77BC2C4E053661515AC1A0E&amp;type=xndtgr&amp;dghy=&amp;cscjwt=&amp;areacode=430529999000" TargetMode="External"/><Relationship Id="rId4" Type="http://schemas.openxmlformats.org/officeDocument/2006/relationships/hyperlink" Target="https://www.chengbu.gov.cn/basiclevel/contentManage/laws_cbx.jsp?id=153644" TargetMode="External"/><Relationship Id="rId5" Type="http://schemas.openxmlformats.org/officeDocument/2006/relationships/hyperlink" Target="https://www.chengbu.gov.cn/basiclevel/contentManage/laws_cbx.jsp?id=C98DC436E8C0000117B22E40732119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27Z</dcterms:created>
  <dc:creator>Administrator</dc:creator>
  <dc:description/>
  <dc:language>en-US</dc:language>
  <cp:lastModifiedBy>听雪女孩</cp:lastModifiedBy>
  <dcterms:modified xsi:type="dcterms:W3CDTF">2024-12-03T07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