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Autospacing="0" w:before="0" w:afterAutospacing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sz w:val="36"/>
          <w:szCs w:val="36"/>
        </w:rPr>
      </w:pPr>
      <w:bookmarkStart w:id="0" w:name="_GoBack"/>
      <w:r>
        <w:rPr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火车南站街道关于转发《湖南省就业失业登记证管理暂行办法实施细则》</w:t>
      </w:r>
      <w:bookmarkEnd w:id="0"/>
    </w:p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详细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13800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已公开内容链接</w:t>
            </w:r>
          </w:p>
        </w:tc>
        <w:tc>
          <w:tcPr>
            <w:tcW w:w="138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hyperlink r:id="rId2" w:tgtFrame="https://www.dxzc.gov.cn/jc_dxq/365/373/_blank">
              <w:r>
                <w:rPr>
                  <w:rStyle w:val="InternetLink"/>
                  <w:rFonts w:ascii="宋体" w:hAnsi="宋体" w:cs="宋体"/>
                  <w:color w:val="007EE9"/>
                  <w:sz w:val="24"/>
                  <w:szCs w:val="24"/>
                  <w:u w:val="none"/>
                </w:rPr>
                <w:t>《湖南省就业失业登记证管理暂行办法实施细则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hyperlink r:id="rId3" w:tgtFrame="https://www.dxzc.gov.cn/jc_dxq/365/373/_blank">
              <w:r>
                <w:rPr>
                  <w:rStyle w:val="InternetLink"/>
                  <w:rFonts w:ascii="宋体" w:hAnsi="宋体" w:cs="宋体"/>
                  <w:color w:val="FFFFFF"/>
                  <w:sz w:val="24"/>
                  <w:szCs w:val="24"/>
                  <w:u w:val="none"/>
                  <w:shd w:fill="389AE3" w:val="clear"/>
                </w:rPr>
                <w:t>在线查看</w:t>
              </w:r>
            </w:hyperlink>
          </w:p>
        </w:tc>
      </w:tr>
    </w:tbl>
    <w:p>
      <w:pPr>
        <w:pStyle w:val="Heading4"/>
        <w:keepNext w:val="false"/>
        <w:keepLines w:val="false"/>
        <w:widowControl/>
        <w:pBdr>
          <w:bottom w:val="single" w:sz="12" w:space="7" w:color="CBCBCB"/>
        </w:pBdr>
        <w:spacing w:lineRule="atLeast" w:line="540" w:beforeAutospacing="0" w:before="600" w:afterAutospacing="0" w:after="30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基本信息</w:t>
      </w:r>
    </w:p>
    <w:tbl>
      <w:tblPr>
        <w:tblW w:w="16500" w:type="dxa"/>
        <w:jc w:val="left"/>
        <w:tblInd w:w="435" w:type="dxa"/>
        <w:tblLayout w:type="fixed"/>
        <w:tblCellMar>
          <w:top w:w="270" w:type="dxa"/>
          <w:left w:w="450" w:type="dxa"/>
          <w:bottom w:w="270" w:type="dxa"/>
          <w:right w:w="300" w:type="dxa"/>
        </w:tblCellMar>
      </w:tblPr>
      <w:tblGrid>
        <w:gridCol w:w="2699"/>
        <w:gridCol w:w="4250"/>
        <w:gridCol w:w="7092"/>
        <w:gridCol w:w="2458"/>
      </w:tblGrid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所属领域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就业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一级事项</w:t>
            </w:r>
          </w:p>
        </w:tc>
        <w:tc>
          <w:tcPr>
            <w:tcW w:w="42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法规</w:t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二级事项</w:t>
            </w:r>
          </w:p>
        </w:tc>
        <w:tc>
          <w:tcPr>
            <w:tcW w:w="245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策文件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时限</w:t>
            </w:r>
          </w:p>
        </w:tc>
        <w:tc>
          <w:tcPr>
            <w:tcW w:w="42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公开事项信息形成 或变更之日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个 工作日内公开</w:t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方式</w:t>
            </w:r>
          </w:p>
        </w:tc>
        <w:tc>
          <w:tcPr>
            <w:tcW w:w="245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动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依据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hyperlink r:id="rId4" w:tgtFrame="https://www.dxzc.gov.cn/jc_dxq/365/373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</w:t>
              </w:r>
            </w:hyperlink>
            <w:hyperlink r:id="rId5" w:tgtFrame="https://www.dxzc.gov.cn/jc_dxq/365/373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政府信息公开条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》（中华人民共和国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号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hyperlink r:id="rId6" w:tgtFrame="https://www.dxzc.gov.cn/jc_dxq/365/373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中华人民共和国就业促进法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日第十届全国人民代表大会常务委员会第二十九次会议通过 根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日第十二届全国人民代表大会常务委员会第十四次《关于修改〈中华人民共和国电力法〉等六部法律的决定》修正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hyperlink r:id="rId7" w:tgtFrame="https://www.dxzc.gov.cn/jc_dxq/365/373/_blank">
              <w:r>
                <w:rPr>
                  <w:rStyle w:val="InternetLink"/>
                  <w:rFonts w:ascii="宋体" w:hAnsi="宋体" w:cs="宋体"/>
                  <w:color w:val="0000FF"/>
                  <w:sz w:val="24"/>
                  <w:szCs w:val="24"/>
                  <w:u w:val="none"/>
                </w:rPr>
                <w:t>《人力资源市场暂行条例》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中华人民共和国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主体</w:t>
            </w:r>
          </w:p>
        </w:tc>
        <w:tc>
          <w:tcPr>
            <w:tcW w:w="13800" w:type="dxa"/>
            <w:gridSpan w:val="3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火车南站街道办事处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2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县级</w:t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245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公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  <w:tr>
        <w:trPr/>
        <w:tc>
          <w:tcPr>
            <w:tcW w:w="2699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层级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乡、村级</w:t>
            </w:r>
          </w:p>
        </w:tc>
        <w:tc>
          <w:tcPr>
            <w:tcW w:w="709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-SA"/>
              </w:rPr>
              <w:t>公开渠道和载体</w:t>
            </w:r>
          </w:p>
        </w:tc>
        <w:tc>
          <w:tcPr>
            <w:tcW w:w="245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val="clear"/>
            <w:tcMar>
              <w:left w:w="30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府网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政务服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zc.gov.cn/jc_dxq/365/373/content_23090.html" TargetMode="External"/><Relationship Id="rId3" Type="http://schemas.openxmlformats.org/officeDocument/2006/relationships/hyperlink" Target="http://www.dxzc.gov.cn/jc_dxq/365/373/content_23090.html" TargetMode="External"/><Relationship Id="rId4" Type="http://schemas.openxmlformats.org/officeDocument/2006/relationships/hyperlink" Target="https://www.dxzc.gov.cn/basiclevel/contentManage/laws_dxq.jsp?id=bcc0e43a-c2b8-419c-84d9-d3af43b1dc6f" TargetMode="External"/><Relationship Id="rId5" Type="http://schemas.openxmlformats.org/officeDocument/2006/relationships/hyperlink" Target="https://www.dxzc.gov.cn/basiclevel/contentManage/laws_dxq.jsp?id=153644" TargetMode="External"/><Relationship Id="rId6" Type="http://schemas.openxmlformats.org/officeDocument/2006/relationships/hyperlink" Target="https://www.dxzc.gov.cn/basiclevel/contentManage/laws_dxq.jsp?id=d492c67b-c9cb-4fa2-b2b5-3f8675af4058" TargetMode="External"/><Relationship Id="rId7" Type="http://schemas.openxmlformats.org/officeDocument/2006/relationships/hyperlink" Target="https://www.dxzc.gov.cn/basiclevel/contentManage/laws_dxq.jsp?id=C98DC436E8C0000117B22E407321192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232</Characters>
  <CharactersWithSpaces>23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Administrator</dc:creator>
  <dc:description/>
  <dc:language>en-US</dc:language>
  <cp:lastModifiedBy>听雪女孩</cp:lastModifiedBy>
  <dcterms:modified xsi:type="dcterms:W3CDTF">2024-12-03T07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C080F5FD43A8A39CB6344E5462B4_12</vt:lpwstr>
  </property>
  <property fmtid="{D5CDD505-2E9C-101B-9397-08002B2CF9AE}" pid="3" name="KSOProductBuildVer">
    <vt:lpwstr>2052-12.1.0.18912</vt:lpwstr>
  </property>
</Properties>
</file>