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bookmarkStart w:id="0" w:name="_GoBack"/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火车南站转发《关于推进防灾减灾救灾体制机制改革的实施意见》的通知</w:t>
      </w:r>
      <w:bookmarkEnd w:id="0"/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1380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公开内容链接</w:t>
            </w:r>
          </w:p>
        </w:tc>
        <w:tc>
          <w:tcPr>
            <w:tcW w:w="138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2" w:tgtFrame="https://www.dxzc.gov.cn/jc_dxq/365/388/_blank"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关于推进防灾减灾救灾体制机制改革的实施意见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hyperlink r:id="rId3" w:tgtFrame="https://www.dxzc.gov.cn/jc_dxq/365/388/_blank"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  <w:u w:val="none"/>
                  <w:shd w:fill="389AE3" w:val="clear"/>
                </w:rPr>
                <w:t>在线查看</w:t>
              </w:r>
            </w:hyperlink>
          </w:p>
        </w:tc>
      </w:tr>
    </w:tbl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基本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8179"/>
        <w:gridCol w:w="2701"/>
        <w:gridCol w:w="292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救灾生产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级事项</w:t>
            </w:r>
          </w:p>
        </w:tc>
        <w:tc>
          <w:tcPr>
            <w:tcW w:w="81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策文件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二级事项</w:t>
            </w:r>
          </w:p>
        </w:tc>
        <w:tc>
          <w:tcPr>
            <w:tcW w:w="29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规范性文件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81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公开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方式</w:t>
            </w:r>
          </w:p>
        </w:tc>
        <w:tc>
          <w:tcPr>
            <w:tcW w:w="29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4" w:tgtFrame="https://www.dxzc.gov.cn/jc_dxq/365/388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《中华人民共和国</w:t>
              </w:r>
            </w:hyperlink>
            <w:hyperlink r:id="rId5" w:tgtFrame="https://www.dxzc.gov.cn/jc_dxq/365/388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政府信息公开条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火车南站街道办事处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29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1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、村级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hui.gov.cn/jc_lhx/2/29/content_4253.html" TargetMode="External"/><Relationship Id="rId3" Type="http://schemas.openxmlformats.org/officeDocument/2006/relationships/hyperlink" Target="http://www.longhui.gov.cn/jc_lhx/2/29/content_4253.html" TargetMode="External"/><Relationship Id="rId4" Type="http://schemas.openxmlformats.org/officeDocument/2006/relationships/hyperlink" Target="https://www.dxzc.gov.cn/basiclevel/contentManage/laws_dxq.jsp?id=bcc0e43a-c2b8-419c-84d9-d3af43b1dc6f" TargetMode="External"/><Relationship Id="rId5" Type="http://schemas.openxmlformats.org/officeDocument/2006/relationships/hyperlink" Target="https://www.dxzc.gov.cn/basiclevel/contentManage/laws_dxq.jsp?id=1536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0</Words>
  <Characters>291</Characters>
  <CharactersWithSpaces>2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istrator</dc:creator>
  <dc:description/>
  <dc:language>en-US</dc:language>
  <cp:lastModifiedBy>听雪女孩</cp:lastModifiedBy>
  <dcterms:modified xsi:type="dcterms:W3CDTF">2024-12-03T07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