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《湖南省文化和旅游行业精神文明建设三年行动计划（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—2025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》的通知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5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湖南省文化和旅游厅湖南省文明办关于印发《湖南省文化和旅游行业精神文明建设三年行动计划（</w:t>
              </w:r>
              <w:r>
                <w:rPr>
                  <w:rStyle w:val="InternetLink"/>
                  <w:rFonts w:eastAsia="宋体" w:cs="宋体" w:ascii="宋体" w:hAnsi="宋体"/>
                  <w:color w:val="007EE9"/>
                  <w:sz w:val="24"/>
                  <w:szCs w:val="24"/>
                  <w:u w:val="none"/>
                </w:rPr>
                <w:t>2022—2025</w:t>
              </w:r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7EE9"/>
                  <w:sz w:val="24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》的通知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5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7093"/>
        <w:gridCol w:w="2700"/>
        <w:gridCol w:w="4007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文化服务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709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</w:t>
            </w:r>
          </w:p>
        </w:tc>
        <w:tc>
          <w:tcPr>
            <w:tcW w:w="27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40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709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公开</w:t>
            </w:r>
          </w:p>
        </w:tc>
        <w:tc>
          <w:tcPr>
            <w:tcW w:w="27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40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85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85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40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09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7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ta.gov.cn/jc_btq/394/416/content_24255.html" TargetMode="External"/><Relationship Id="rId3" Type="http://schemas.openxmlformats.org/officeDocument/2006/relationships/hyperlink" Target="http://www.beita.gov.cn/jc_btq/394/416/content_24255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87</Characters>
  <CharactersWithSpaces>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