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bookmarkStart w:id="0" w:name="_GoBack"/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火车南站街道转发大祥区《关于开展打击整治养老诈骗专项行动的公告》</w:t>
      </w:r>
      <w:bookmarkEnd w:id="0"/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公开内容链接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dxzc.gov.cn/jc_dxq/365/371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关于开展打击整治养老诈骗专项行动的公告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dxzc.gov.cn/jc_dxq/365/371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查看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4739"/>
        <w:gridCol w:w="2701"/>
        <w:gridCol w:w="636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养老服务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473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养老服务通用政策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636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家和地方层面养老服务相关法律、法规、政策文件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473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制定或获取文件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636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信息公开条例》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车南站街道办事处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3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636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zc.gov.cn/jc_dxq/365/371/content_22745.html" TargetMode="External"/><Relationship Id="rId3" Type="http://schemas.openxmlformats.org/officeDocument/2006/relationships/hyperlink" Target="http://www.dxzc.gov.cn/jc_dxq/365/371/content_2274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7</Words>
  <Characters>250</Characters>
  <CharactersWithSpaces>2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7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