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关于转发《邵阳市大祥区特困人员认定实施细则》的通知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70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邵阳市大祥区特困人员认定实施细则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70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5625"/>
        <w:gridCol w:w="2699"/>
        <w:gridCol w:w="5476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会救助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56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特困人员救助供养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547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法规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56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547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信息公开条例》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547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开查阅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547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开查阅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70/content_22829.html" TargetMode="External"/><Relationship Id="rId3" Type="http://schemas.openxmlformats.org/officeDocument/2006/relationships/hyperlink" Target="http://www.dxzc.gov.cn/jc_dxq/365/370/content_228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94</Characters>
  <CharactersWithSpaces>1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