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农业农村部印发的 《涉农补贴领域基层政务公开标准指引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4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农业农村部印发的 《涉农补贴领域基层政务公开标准指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4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9656"/>
        <w:gridCol w:w="2699"/>
        <w:gridCol w:w="1445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涉农补贴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9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14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9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。法律、法规对政府信息公开的期限另有规定的，从其规定。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14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4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4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14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84/content_23616.html" TargetMode="External"/><Relationship Id="rId3" Type="http://schemas.openxmlformats.org/officeDocument/2006/relationships/hyperlink" Target="http://www.dxzc.gov.cn/jc_dxq/365/384/content_23616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8</Words>
  <Characters>439</Characters>
  <CharactersWithSpaces>4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