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火车南站街道转发《湖南省卫生健康委 关于落实生育登记制度的通知》</w:t>
      </w:r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公开内容链接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dxzc.gov.cn/jc_dxq/365/386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湖南省卫生健康委关于落实生育登记制度的通知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dxzc.gov.cn/jc_dxq/365/386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查看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7120"/>
        <w:gridCol w:w="2699"/>
        <w:gridCol w:w="3981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卫生健康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71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策法规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39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策文件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71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自制作或获取该信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公开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39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4" w:tgtFrame="https://www.dxzc.gov.cn/jc_dxq/365/386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中华人民共和国</w:t>
              </w:r>
            </w:hyperlink>
            <w:hyperlink r:id="rId5" w:tgtFrame="https://www.dxzc.gov.cn/jc_dxq/365/386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政府信息公开条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车南站街道办事处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39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服务中心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、村级</w:t>
            </w:r>
          </w:p>
        </w:tc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39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服务中心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ta.gov.cn/jc_btq/394/417/content_24200.html" TargetMode="External"/><Relationship Id="rId3" Type="http://schemas.openxmlformats.org/officeDocument/2006/relationships/hyperlink" Target="http://www.beita.gov.cn/jc_btq/394/417/content_24200.html" TargetMode="External"/><Relationship Id="rId4" Type="http://schemas.openxmlformats.org/officeDocument/2006/relationships/hyperlink" Target="https://www.dxzc.gov.cn/basiclevel/contentManage/laws_dxq.jsp?id=bcc0e43a-c2b8-419c-84d9-d3af43b1dc6f" TargetMode="External"/><Relationship Id="rId5" Type="http://schemas.openxmlformats.org/officeDocument/2006/relationships/hyperlink" Target="https://www.dxzc.gov.cn/basiclevel/contentManage/laws_dxq.jsp?id=1536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219</Characters>
  <CharactersWithSpaces>2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8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