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湖南省食品生产加工小作坊许可管理办法》的通知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9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湖南省市场监督管理局关于印发《湖南省食品生产加工小作坊许可管理办法》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9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7958"/>
        <w:gridCol w:w="2701"/>
        <w:gridCol w:w="3141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食品药品监督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79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律法规规章及相关规范性文件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31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79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31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1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n.gov.cn/jc_snx/33/57/content_504.html" TargetMode="External"/><Relationship Id="rId3" Type="http://schemas.openxmlformats.org/officeDocument/2006/relationships/hyperlink" Target="http://www.hnsn.gov.cn/jc_snx/33/57/content_504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212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