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火车南站街道转发关于湖南省实施《城市市容和环境卫生管理条例》办法</w:t>
      </w:r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公开内容链接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dxzc.gov.cn/jc_dxq/365/383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湖南省实施《城市市容和环境卫生管理条例》办法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dxzc.gov.cn/jc_dxq/365/383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查看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6803"/>
        <w:gridCol w:w="2701"/>
        <w:gridCol w:w="4296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市综合执法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680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策法规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42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规规章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680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制定或获取文件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42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4" w:tgtFrame="https://www.dxzc.gov.cn/jc_dxq/365/383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中华人民共和国</w:t>
              </w:r>
            </w:hyperlink>
            <w:hyperlink r:id="rId5" w:tgtFrame="https://www.dxzc.gov.cn/jc_dxq/365/383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政府信息公开条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（中华人民共和国国务院令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车南站街道办事处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0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42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开查阅点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zc.gov.cn/jc_dxq/365/383/content_23103.html" TargetMode="External"/><Relationship Id="rId3" Type="http://schemas.openxmlformats.org/officeDocument/2006/relationships/hyperlink" Target="http://www.dxzc.gov.cn/jc_dxq/365/383/content_23103.html" TargetMode="External"/><Relationship Id="rId4" Type="http://schemas.openxmlformats.org/officeDocument/2006/relationships/hyperlink" Target="https://www.dxzc.gov.cn/basiclevel/contentManage/laws_dxq.jsp?id=bcc0e43a-c2b8-419c-84d9-d3af43b1dc6f" TargetMode="External"/><Relationship Id="rId5" Type="http://schemas.openxmlformats.org/officeDocument/2006/relationships/hyperlink" Target="https://www.dxzc.gov.cn/basiclevel/contentManage/laws_dxq.jsp?id=1536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182</Characters>
  <CharactersWithSpaces>1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8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