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火车南站街道转发《邵阳市国有土地上房屋征收与补偿实施办法》的通知</w:t>
      </w:r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80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《邵阳市国有土地上房屋征收与补偿实施办法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80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7722"/>
        <w:gridCol w:w="2701"/>
        <w:gridCol w:w="3377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有土地上房屋征收与补偿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77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规政策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337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方层面法规政策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77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予以公开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337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</w:t>
            </w:r>
            <w:hyperlink r:id="rId4" w:tgtFrame="https://www.dxzc.gov.cn/jc_dxq/365/380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政府信息公开条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2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337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x.gov.cn/jc_syx/191/208/content_1988.html" TargetMode="External"/><Relationship Id="rId3" Type="http://schemas.openxmlformats.org/officeDocument/2006/relationships/hyperlink" Target="http://www.syx.gov.cn/jc_syx/191/208/content_1988.html" TargetMode="External"/><Relationship Id="rId4" Type="http://schemas.openxmlformats.org/officeDocument/2006/relationships/hyperlink" Target="https://www.dxzc.gov.cn/basiclevel/contentManage/laws_dxq.jsp?id=1536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202</Characters>
  <CharactersWithSpaces>2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8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