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《国务院关于加强预算外资金管理的决定》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74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国务院关于加强预算外资金管理的决定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74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8179"/>
        <w:gridCol w:w="2701"/>
        <w:gridCol w:w="292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政预决算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81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法规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29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81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之内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29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74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74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29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7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ou.gov.cn/jc_dkx/307/318/content_22545.html" TargetMode="External"/><Relationship Id="rId3" Type="http://schemas.openxmlformats.org/officeDocument/2006/relationships/hyperlink" Target="http://www.dongkou.gov.cn/jc_dkx/307/318/content_22545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99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