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关于转发《湖南省实施国有土地上房屋征收与补偿条例办法》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77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《湖南省实施国有土地上房屋征收与补偿条例办法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77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7092"/>
        <w:gridCol w:w="2699"/>
        <w:gridCol w:w="4009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村集体土地征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70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征地管理政策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400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征地管理政策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70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予以公开，法律法规另有规定的除外。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400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77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77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400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征地信息公开平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zc.gov.cn/jc_dxq/365/377/content_23018.html" TargetMode="External"/><Relationship Id="rId3" Type="http://schemas.openxmlformats.org/officeDocument/2006/relationships/hyperlink" Target="http://www.dxzc.gov.cn/jc_dxq/365/377/content_23018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81</Characters>
  <CharactersWithSpaces>1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